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</w:t>
      </w:r>
      <w:r>
        <w:rPr/>
        <w:t>19 января 2010 год</w:t>
        <w:tab/>
        <w:tab/>
        <w:tab/>
        <w:tab/>
        <w:tab/>
        <w:tab/>
        <w:t xml:space="preserve">             11-00, Кирова, 3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Зал на 11 этаже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удикова Наталья Николаевна – руководитель департамента по тарифам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Молчанова Ольга Витальевна –  начальник департамента экономики и финансов мэрии г. Новосибирск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натков Владимир Михайлович – начальник департамента энергетики, жилищного и коммунального хозяйства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Стынина Светлана Борисовна – председатель  комитета  по жилищным вопросам  мэрии г.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лад: Савельев Александр Владимирович</w:t>
      </w:r>
    </w:p>
    <w:p>
      <w:pPr>
        <w:pStyle w:val="Normal"/>
        <w:shd w:fill="FFFFFF" w:val="clear"/>
        <w:spacing w:lineRule="exact" w:line="322" w:before="312" w:after="0"/>
        <w:ind w:left="38" w:right="379" w:hanging="0"/>
        <w:jc w:val="both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 О проекте закона </w:t>
      </w:r>
      <w:r>
        <w:rPr>
          <w:b/>
          <w:color w:val="000000"/>
          <w:spacing w:val="7"/>
          <w:szCs w:val="28"/>
        </w:rPr>
        <w:t xml:space="preserve">Новосибирской </w:t>
      </w:r>
      <w:r>
        <w:rPr>
          <w:b/>
          <w:color w:val="000000"/>
          <w:spacing w:val="3"/>
          <w:szCs w:val="28"/>
        </w:rPr>
        <w:t xml:space="preserve">области </w:t>
      </w:r>
      <w:r>
        <w:rPr>
          <w:b/>
          <w:color w:val="000000"/>
          <w:spacing w:val="7"/>
          <w:szCs w:val="28"/>
        </w:rPr>
        <w:t xml:space="preserve">«О внесении изменений в Закон Новосибирской </w:t>
      </w:r>
      <w:r>
        <w:rPr>
          <w:b/>
          <w:color w:val="000000"/>
          <w:spacing w:val="3"/>
          <w:szCs w:val="28"/>
        </w:rPr>
        <w:t xml:space="preserve">области «О наделении органов местного самоуправления в Новосибирской </w:t>
      </w:r>
      <w:r>
        <w:rPr>
          <w:b/>
          <w:color w:val="000000"/>
          <w:spacing w:val="-1"/>
          <w:szCs w:val="28"/>
        </w:rPr>
        <w:t xml:space="preserve">области отдельными государственными полномочиями Новосибирской области </w:t>
      </w:r>
      <w:r>
        <w:rPr>
          <w:b/>
          <w:color w:val="000000"/>
          <w:szCs w:val="28"/>
        </w:rPr>
        <w:t>по обеспечению граждан жилыми помещениями»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 xml:space="preserve">Доклад: Анисимов Владимир Александрович 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результатах проверки целевого использования средств, направленных из областного бюджета на финансирование мероприятий  по переселению граждан, проживающих в Новосибирской области, из ветхого и аварийного жилищного фонда в 2008 году 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оклады: Козлова Наталья Ивановна, Стынина Светлана Борисовн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>4. О тарифной политике  в сфере ЖКХ на  территории Новосибирской области  и города Новосибирска в 2010 год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Доклады: Жудикова Наталья Николаевна, Молчанова Ольга Витальевна, Знатков Владимир Михайлович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>5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О  результатах деятельности  комитета по строительству и вопросам жилищно-коммунального комплекса Новосибирского областного Совета депутатов в 2009 год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/>
      </w:pPr>
      <w:r>
        <w:rPr>
          <w:b/>
          <w:szCs w:val="28"/>
        </w:rPr>
        <w:t>6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Разное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А.В. Саве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3:00Z</dcterms:created>
  <dc:creator>ftm</dc:creator>
  <dc:description/>
  <cp:keywords/>
  <dc:language>en-US</dc:language>
  <cp:lastModifiedBy>ftm</cp:lastModifiedBy>
  <cp:lastPrinted>2010-01-13T15:28:00Z</cp:lastPrinted>
  <dcterms:modified xsi:type="dcterms:W3CDTF">2010-01-14T09:13:00Z</dcterms:modified>
  <cp:revision>2</cp:revision>
  <dc:subject/>
  <dc:title> </dc:title>
</cp:coreProperties>
</file>