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 – 1/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10 года      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заместитель Губернатора Новосибирской области, руководитель департамента стратегического управления и планирования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 xml:space="preserve">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Кривощеков</w:t>
      </w:r>
      <w:r>
        <w:rPr>
          <w:sz w:val="24"/>
          <w:szCs w:val="24"/>
        </w:rPr>
        <w:t xml:space="preserve">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оменко </w:t>
      </w:r>
      <w:r>
        <w:rPr>
          <w:sz w:val="24"/>
          <w:szCs w:val="24"/>
        </w:rPr>
        <w:t>Константин Геннадьевич – начальник ГБУ ТУАД НСО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нчарова </w:t>
      </w:r>
      <w:r>
        <w:rPr>
          <w:sz w:val="24"/>
          <w:szCs w:val="24"/>
        </w:rPr>
        <w:t xml:space="preserve">Елена Анатольевна – председатель Контрольно-счетной палаты Новосибирской области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блина </w:t>
      </w:r>
      <w:r>
        <w:rPr>
          <w:sz w:val="24"/>
          <w:szCs w:val="24"/>
        </w:rPr>
        <w:t>Елена Николаевна –  аудито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о-счётной палаты Новосибирской области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лехин </w:t>
      </w:r>
      <w:r>
        <w:rPr>
          <w:sz w:val="24"/>
          <w:szCs w:val="24"/>
        </w:rPr>
        <w:t>Валерий Никола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аудито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о-счётной палаты Новосибирской области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Мирошниченко</w:t>
      </w:r>
      <w:r>
        <w:rPr>
          <w:sz w:val="24"/>
          <w:szCs w:val="24"/>
        </w:rPr>
        <w:t xml:space="preserve"> Евгений Михайлович – заместитель начальника организационного управления Новосибирского областного Совета депутатов, начальник отдела информационного обеспечения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ифорова </w:t>
      </w:r>
      <w:r>
        <w:rPr>
          <w:sz w:val="24"/>
          <w:szCs w:val="24"/>
        </w:rPr>
        <w:t>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несен депутатами С.Н.Титковым, Б.В.Прилепским, В.П.Ильен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Кривощеков В.Г. , Суханов Ю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>
          <w:sz w:val="28"/>
          <w:szCs w:val="28"/>
        </w:rPr>
        <w:t>(внесен Губернатором Новосибирской област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: Никонов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оклад: Суханов Ю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 отчёте Контрольно-счётной палаты Новосибирской области по результатам проверки эффективности реализации областной целевой программы «Государственная поддержка инвестиционной деятельности на территории Новосибирской области на 2007-2011 годы» за 2007-2008 годы и 6 месяцев 200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аблина Е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Контрольно-счётной палаты Новосибирской области по результатам проверки целевого и эффективного использования средств областного бюджета, направляемых на объекты муниципальной дорожной инфраструктуры за 2008 год и текущий период 200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 отчёте Контрольно-счётной палаты Новосибирской области по результатам проверки целевого и эффективного использования средств областного бюджета, выделенных по подразделу «Дорожное хозяйство» в 2008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реестре маршрутов железнодорожного транспорта пригородного и межмуниципального сообщения в Новосибирской области на 2010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остановления Новосибирского областного Совета депутатов «О требованиях к технологическим, программным и лингвистическим средствам обеспечения пользования официальным сайтом Новосибирского областного Совета депутатов в сети Интер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Мирошниченко Е.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8:00Z</dcterms:created>
  <dc:creator>sovet</dc:creator>
  <dc:description/>
  <cp:keywords/>
  <dc:language>en-US</dc:language>
  <cp:lastModifiedBy>user</cp:lastModifiedBy>
  <cp:lastPrinted>2010-01-13T10:27:00Z</cp:lastPrinted>
  <dcterms:modified xsi:type="dcterms:W3CDTF">2010-01-13T10:17:00Z</dcterms:modified>
  <cp:revision>6</cp:revision>
  <dc:subject/>
  <dc:title>Приложение</dc:title>
</cp:coreProperties>
</file>