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9 января 2009 г.                         </w:t>
        <w:tab/>
        <w:tab/>
        <w:t xml:space="preserve">         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/>
      </w:pPr>
      <w:r>
        <w:rPr>
          <w:szCs w:val="28"/>
        </w:rPr>
        <w:t xml:space="preserve">О проекте закона Новосибирской области «О внесении изменения в статью 7 Закона Новосибирской области «О нормативных правовых актах Новосибирской области» (второе чтение). 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/>
      </w:pPr>
      <w:r>
        <w:rPr>
          <w:szCs w:val="28"/>
        </w:rPr>
        <w:t>О проекте закона Новосибирской области «О внесении изменений в раздел 3 части 3 и раздел 1 части 5 приложения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Общественной палате Новосибирской области» (первое чтение).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6. Отчёт Контрольно-счетной палаты Новосибирской области о результатах проверки целевого и эффективного использования средств областного бюджета, направленных на осуществление полномочий органов исполнительной власти Новосибирской области по обеспечению деятельности мировых судей за 2007 год и текущий период 2008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Доклад: Бутакова Галина Ивановна-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szCs w:val="28"/>
        </w:rPr>
        <w:t>7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Ю.Н. Шпаков</w:t>
      </w:r>
    </w:p>
    <w:sectPr>
      <w:type w:val="nextPage"/>
      <w:pgSz w:w="11906" w:h="16838"/>
      <w:pgMar w:left="102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0:00Z</dcterms:created>
  <dc:creator>bsv</dc:creator>
  <dc:description/>
  <cp:keywords/>
  <dc:language>en-US</dc:language>
  <cp:lastModifiedBy>bsv</cp:lastModifiedBy>
  <cp:lastPrinted>2009-01-13T10:21:00Z</cp:lastPrinted>
  <dcterms:modified xsi:type="dcterms:W3CDTF">2009-01-13T06:30:00Z</dcterms:modified>
  <cp:revision>2</cp:revision>
  <dc:subject/>
  <dc:title>                                                                                                                         Проект </dc:title>
</cp:coreProperties>
</file>