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18. 11. 2008 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>2. О проекте закона Новосибирской области «О бюджете областного фонда обязательного медицинского страхования на 2009 год и на плановый период 2010 и 2011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3. О проекте закона Новосибирской области «О внесении изменений в Закон Новосибирской области «Об охране труд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4. О проекте закона Новосибирской области «О порядке  и условиях предоставления компенсаций расходов на оплату жилых  помещений и коммунальных услуг отдельным категориям граждан, проживающим на территории Новосибирской област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5. О проекте закона Новосибирской области «О внесении изменений в Закон Новосибирской области «О порядке и условиях присвоения звания «Ветеран труд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Об областной целевой программе «Социальная поддержка инвалидов в Новосибирской области на 2009-2013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7. О внесении изменений в Новосибирскую областную программу государственных гарантий оказания гражданам Российской Федерации бесплатной медицинской  помощи на 2008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Степанов Владимир Валентинович – руководитель департамента  здравоохранения 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8. О проекте плана работы Контрольно-счётной палаты Новосибирской област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9. Об основных показателях работы Государственной инспекции труда в Новосибирской области за 10 месяцев 2008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Нестеренко Андрей Александрович – руководитель Государственной инспекции труда в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10. О внесении изменений в план законопроектной работы Новосибирского областного Совета депутатов на 2008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11. О предложениях комитета в план законопроектной работы Новосибирского областного Совета депутатов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Шароглазов Вячеслав Георгиевич – референт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. Разно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32"/>
          <w:szCs w:val="32"/>
        </w:rPr>
        <w:t>Председатель комитета                                                      О.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8:00Z</dcterms:created>
  <dc:creator>mash-s</dc:creator>
  <dc:description/>
  <cp:keywords/>
  <dc:language>en-US</dc:language>
  <cp:lastModifiedBy>sveta</cp:lastModifiedBy>
  <cp:lastPrinted>2008-11-12T09:37:00Z</cp:lastPrinted>
  <dcterms:modified xsi:type="dcterms:W3CDTF">2008-11-12T03:38:00Z</dcterms:modified>
  <cp:revision>2</cp:revision>
  <dc:subject/>
  <dc:title> </dc:title>
</cp:coreProperties>
</file>