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СИБИРСКИЙ ОБЛАСТНОЙ СОВЕТ ДЕПУТАТОВ</w:t>
      </w:r>
    </w:p>
    <w:p>
      <w:pPr>
        <w:pStyle w:val="Heading1"/>
        <w:spacing w:before="120" w:after="120"/>
        <w:ind w:firstLine="540"/>
        <w:rPr>
          <w:sz w:val="27"/>
          <w:szCs w:val="27"/>
        </w:rPr>
      </w:pPr>
      <w:r>
        <w:rPr>
          <w:sz w:val="27"/>
          <w:szCs w:val="27"/>
        </w:rPr>
        <w:t>К О М И Т Е Т</w:t>
        <w:br/>
        <w:t>по государственной политике, законодательству и местному самоуправлению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Кирова, 3, к.511, г.Новосибирск, 630011</w:t>
            </w:r>
          </w:p>
        </w:tc>
        <w:tc>
          <w:tcPr>
            <w:tcW w:w="311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: 223-73-77</w:t>
            </w:r>
          </w:p>
          <w:p>
            <w:pPr>
              <w:pStyle w:val="Normal"/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с: 223-77-4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: 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_</w:t>
            </w:r>
            <w:r>
              <w:rPr>
                <w:sz w:val="27"/>
                <w:szCs w:val="27"/>
                <w:lang w:val="en-US"/>
              </w:rPr>
              <w:t>gos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sovet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nso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18 мая 2010 г.                         </w:t>
        <w:tab/>
        <w:tab/>
        <w:t xml:space="preserve">                                                   11-00, каб. 501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 О соответствии вопросов, предлагаемых для вынесения на областной референдум Новосибирской области, требованиям статьи 12 Федерального закона «Об основных гарантиях избирательных прав и права на участие в референдуме граждан Российской Федерации» и статьи 4 Закона Новосибирской области «Об областном референдуме Новосибирской области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 Законе Новосибирской области «О внесении изменений в Закон Новосибирской области «О выборах депутатов Новосибирского областного Совета депутатов» (отклоненный Губернатором Новосибирской области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Cs w:val="28"/>
        </w:rPr>
      </w:pPr>
      <w:r>
        <w:rPr>
          <w:i/>
          <w:szCs w:val="28"/>
        </w:rPr>
        <w:t>Доклад: Шпаков Юрий Николаевич –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 проекте закона Новосибирской области «О внесении изменений в статью 10 Закона Новосибирской области «О наградах Новосибирской области» (второе чтение).</w:t>
      </w:r>
    </w:p>
    <w:p>
      <w:pPr>
        <w:pStyle w:val="Normal"/>
        <w:ind w:firstLine="540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 xml:space="preserve"> </w:t>
      </w:r>
      <w:r>
        <w:rPr>
          <w:i/>
          <w:szCs w:val="28"/>
        </w:rPr>
        <w:t>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О проекте закона Новосибирской области «О внесении изменений в Закон Новосибирской области «О мировых судьях Новосибирской области» (втор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 Шпаков Юрий Николаевич –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5. О проекте закона Новосибирской области «Об упразднении поселка Новоягодный Кожурлинского сельсовета Убинского района Новосибирской области» (первое чт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 xml:space="preserve">Доклад: Белоусова Екатерина Робертовна – депутат Совета депутатов Кожурлинского сельсовет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6. О проекте закона Новосибирской области «Об упразднении поселка Блиновский Кожурлинского сельсовета Убинского района Новосибирской области» (первое чт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Белоусова Екатерина Робертовна – депутат Совета депутатов Кожурлинского сельсове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7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8.  О проекте закона Новосибирской области «О внесении изменения в пункт 6 приложения к Закону Новосибирской области «Об утверждении Типового положения о проведении аттестации муниципальных служащих в Новосибирской области» (первое чт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едорович – депутат Новосибирского областного Совета депутат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9. Разно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   Ю.Н. Шп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21:00Z</dcterms:created>
  <dc:creator>bsv</dc:creator>
  <dc:description/>
  <cp:keywords/>
  <dc:language>en-US</dc:language>
  <cp:lastModifiedBy>bsv</cp:lastModifiedBy>
  <cp:lastPrinted>2010-05-13T17:06:00Z</cp:lastPrinted>
  <dcterms:modified xsi:type="dcterms:W3CDTF">2010-05-14T04:24:00Z</dcterms:modified>
  <cp:revision>4</cp:revision>
  <dc:subject/>
  <dc:title>                                                                                                                         </dc:title>
</cp:coreProperties>
</file>