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8 февраля 2010 г.</w:t>
        <w:tab/>
        <w:tab/>
        <w:tab/>
        <w:tab/>
        <w:tab/>
        <w:tab/>
        <w:t xml:space="preserve">         14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>ул. Кирова, 3, г. 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равоохранительными органами и противодействию коррупции </w:t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/>
        <w:t>1</w:t>
      </w:r>
      <w:r>
        <w:rPr>
          <w:b/>
          <w:szCs w:val="28"/>
        </w:rPr>
        <w:t>. О деятельности игорных заведений на территории г. Новосибирска  и Новосибирской области после вступления в силу Федерального закона от 29 декабря 2006 г. № 244-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.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представитель прокуратуры Новосибирской области;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Содокладчик: представитель УБЭП ГУВД по Новосибирской области;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 xml:space="preserve">Содокладчик: Быковская Елена Петровна- председатель молодежного парламента Новосибирской области. 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Разное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И.Ф. 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1:00Z</dcterms:created>
  <dc:creator>sak</dc:creator>
  <dc:description/>
  <cp:keywords/>
  <dc:language>en-US</dc:language>
  <cp:lastModifiedBy>fts</cp:lastModifiedBy>
  <cp:lastPrinted>2010-02-04T10:29:00Z</cp:lastPrinted>
  <dcterms:modified xsi:type="dcterms:W3CDTF">2010-02-08T06:11:00Z</dcterms:modified>
  <cp:revision>2</cp:revision>
  <dc:subject/>
  <dc:title/>
</cp:coreProperties>
</file>