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5750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</w:t>
      </w:r>
      <w:r>
        <w:rPr/>
        <w:t>18 февраля  2009 год</w:t>
        <w:tab/>
        <w:tab/>
        <w:tab/>
        <w:tab/>
        <w:tab/>
        <w:t xml:space="preserve">                       12-00, Кирова, 3,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Зал 11 этаж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 xml:space="preserve">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нчарик  Владимир Федорович –  заместитель председателя  комитета по социальной политике  и охране здоровья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ндаренко Елена Александровна –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ыдиков Анатолий Андреевич</w:t>
      </w:r>
      <w:r>
        <w:rPr>
          <w:i/>
          <w:szCs w:val="28"/>
        </w:rPr>
        <w:t xml:space="preserve"> </w:t>
      </w:r>
      <w:r>
        <w:rPr>
          <w:szCs w:val="28"/>
        </w:rPr>
        <w:t>-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Ивлев Виталий Иванович – начальник инспекции государственного строительного надзор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Новосибирской области - начальник отдела по взаимодействию с органами государственной в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2. Об  исполнении  на территории Новосибирской области  Федерального закона №185-ФЗ «</w:t>
      </w:r>
      <w:r>
        <w:rPr>
          <w:b/>
          <w:szCs w:val="28"/>
        </w:rPr>
        <w:t>О Фонде содействия реформированию жилищно-коммунального хозяйства</w:t>
      </w:r>
      <w:r>
        <w:rPr>
          <w:b/>
        </w:rPr>
        <w:t xml:space="preserve"> »,  итоги  2008 года и задачи  на 2009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Об  исполнении  на территории Новосибирской области Федерального закона №214-ФЗ «Об  участии в долевом  строительстве  многоквартирных домов и иных объектов недвижимости о внесении изменений в некоторые законодательные акты </w:t>
      </w:r>
      <w:r>
        <w:rPr>
          <w:b/>
          <w:bCs/>
        </w:rPr>
        <w:t xml:space="preserve"> Российской  Федерации</w:t>
      </w:r>
      <w:r>
        <w:rPr>
          <w:b/>
        </w:rPr>
        <w:t>»  в  2008 году и задачах на 2009 год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клад: 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30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4. О жилищном строительстве на территории Новосибирской области  и перспективах ввода жилой площади  в 2009 году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 Анисимов Владимир Александрович, Ивлев Виталий Иван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5. О качестве строительства на территории Новосибирской области, проблемах и  задачах на 2009 год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: Ивлев Виталий Иван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6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зное.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left="8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left="8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left="8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А.В. 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79"/>
        </w:tabs>
        <w:ind w:left="127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6:00Z</dcterms:created>
  <dc:creator>ftm</dc:creator>
  <dc:description/>
  <cp:keywords/>
  <dc:language>en-US</dc:language>
  <cp:lastModifiedBy>fts</cp:lastModifiedBy>
  <cp:lastPrinted>2009-02-12T14:20:00Z</cp:lastPrinted>
  <dcterms:modified xsi:type="dcterms:W3CDTF">2009-02-13T10:06:00Z</dcterms:modified>
  <cp:revision>2</cp:revision>
  <dc:subject/>
  <dc:title/>
</cp:coreProperties>
</file>