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государственному строительству, уставному законодательству и регламенту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8 января 2007 г.</w:t>
        <w:tab/>
        <w:tab/>
        <w:tab/>
        <w:t xml:space="preserve">                                                             14.00. Малый зал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3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ыборах депутатов Новосибирского областного Совета депутатов» (новая редакция) (втор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Докладчик: Гришунин Игорь Федорович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Новосибирской области «О поправках к Уставу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Юрченко Василий Алексеевич – первый 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статью 38 Устава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Болтенко Надежда Николаевна – председатель городского Совета Новосибирск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поправке к статье 33 Устава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Шпаков Юрий Николаевич -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статью 4 Закона Новосибирской области от 27.12.2002 № 85-ОЗ «О наградах Новосибирской области»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Яковенко Евгений Станиславович – депутат городского Совета Новосибирск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1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Гуськова Ирина Мисбаховна – заместитель руководителя департамента организации управления администрации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 закона Новосибирской области «О признании утратившим силу Закона Новосибирской области «Об аттестации государственных служащих Новосибирской области»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Гуськова Ирина Мисбаховна – заместитель руководителя департамента организации управления администрации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б удостоверении и знаке мирового судьи Новосибирской области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Шпаков Юрий Николаевич –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здании рабочей комиссии по формированию состава Общественной палаты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Шпаков Юрий Николаевич -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ное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тета                                                       О.В.Онищ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27:00Z</dcterms:created>
  <dc:creator>bsv</dc:creator>
  <dc:description/>
  <dc:language>en-US</dc:language>
  <cp:lastModifiedBy>bsv</cp:lastModifiedBy>
  <cp:lastPrinted>2006-12-27T15:01:00Z</cp:lastPrinted>
  <dcterms:modified xsi:type="dcterms:W3CDTF">2006-12-27T10:27:00Z</dcterms:modified>
  <cp:revision>2</cp:revision>
  <dc:subject/>
  <dc:title> </dc:title>
</cp:coreProperties>
</file>