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>
          <w:sz w:val="24"/>
          <w:szCs w:val="24"/>
        </w:rPr>
      </w:pPr>
      <w:r>
        <w:rPr>
          <w:szCs w:val="28"/>
        </w:rPr>
        <w:t>К О М И Т Е Т</w:t>
      </w:r>
      <w:r>
        <w:rPr>
          <w:sz w:val="40"/>
          <w:szCs w:val="40"/>
        </w:rPr>
        <w:br/>
      </w:r>
      <w:r>
        <w:rPr>
          <w:szCs w:val="28"/>
        </w:rPr>
        <w:t>по государственной политике, законодательству и местному самоупра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k_gos@sovet-nso.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17.06.2008                                                                                              11-00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областного бюджета Новосибирской области за 2007 год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i/>
          <w:szCs w:val="28"/>
        </w:rPr>
        <w:t>Доклад: Горнин Леонид Владимирович – начальник управления финансов и налоговой политики Новосибирской области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ете, о выполнении плана социально-экономического развития Новосибирской области за 2007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клад: Никонов Владимир Алексеевич – заместитель губернатора Новосибирской области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 статью 4 Закона Новосибирской области  «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» (второе чтение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Мануйлов Олег Георгиевич - заместитель председателя комитета по комитет по государственной политике, законодательству и местному самоуправлению Новосибирского областного Совета депутатов 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ю 2 Закона Новосибирской области «О правовом статусе лиц, замещающих государственные должности Новосибирской области» (второе чтение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оклад: Мануйлов Олег Георгиевич - заместитель председателя комитета по комитет по государственной политике, законодательству и местному самоуправлению Новосибирского областного Совета депутатов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б утверждении Типовой формы контракта с лицом, назначаемым на должность главы местной администрации по контракту» (второе чтение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Мануйлов Олег Георгиевич - заместитель председателя комитета по комитет по государственной политике, законодательству и местному самоуправлению Новосибирского областного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 проект закона Новосибирской области «О профилактике наркомании в Новосибирской области» (второе чтение)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i/>
          <w:szCs w:val="28"/>
        </w:rPr>
        <w:t>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награжден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i/>
          <w:szCs w:val="28"/>
        </w:rPr>
        <w:t>Доклад: Мануйлов Олег Георгиевич - заместитель председателя комитета по комитет по государственной политике, законодательству и местному самоуправлению Новосибирского областного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азное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я комитета                                                                     О.Г.Мануй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8:00Z</dcterms:created>
  <dc:creator>dva</dc:creator>
  <dc:description/>
  <cp:keywords/>
  <dc:language>en-US</dc:language>
  <cp:lastModifiedBy>bsv</cp:lastModifiedBy>
  <cp:lastPrinted>2008-06-09T15:25:00Z</cp:lastPrinted>
  <dcterms:modified xsi:type="dcterms:W3CDTF">2008-06-10T07:48:00Z</dcterms:modified>
  <cp:revision>2</cp:revision>
  <dc:subject/>
  <dc:title/>
</cp:coreProperties>
</file>