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апреля 2018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орматов Василий Владимирович – глава администрации Новосибирского района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начальник департамента транспорта и дорожно-благоустроительного комплекса мэрии города Новосибирска – начальник управления пассажирских перевозок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тифеев Сергей Васильевич - глав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Лагода Олег Владимирович - глав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3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от 2 мая 2009 года № 329-ОЗ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  Сергей Николаевич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1-10. О годовом отчете о деятельности Контрольно-счетной палаты Новосибирской области за 2017 год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Контрольно-счетной палаты Новосибирской области (10 мин.)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>11-30.</w:t>
      </w:r>
      <w:r>
        <w:rPr/>
        <w:t xml:space="preserve"> </w:t>
      </w:r>
      <w:r>
        <w:rPr>
          <w:b/>
        </w:rPr>
        <w:t xml:space="preserve">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7 год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 w:val="false"/>
          <w:i/>
        </w:rPr>
        <w:t xml:space="preserve">Костылевский Анатолий Викторович </w:t>
      </w:r>
      <w:r>
        <w:rPr>
          <w:i/>
        </w:rPr>
        <w:t>– министр транспорта и дорожного хозяйства Новосибирской области (10 мин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50. Об организации и выполнении дорожно-строительных работ на автомобильных дорогах муниципального значения  Новосибирской области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временно исполняющий обязанности министра транспорта и дорожного хозяйства Новосибирской области (10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докла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Борматов Василий Владимирович – </w:t>
      </w:r>
      <w:r>
        <w:rPr>
          <w:i/>
        </w:rPr>
        <w:t>глава администрации Новосибирского района Новосибирской области (5 мин.)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Лагода Олег Владимирович</w:t>
      </w:r>
      <w:r>
        <w:rPr>
          <w:i/>
        </w:rPr>
        <w:t xml:space="preserve"> - глава Искитимского района Новосибирской области (5 мин.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встифеев Сергей Васильевич</w:t>
      </w:r>
      <w:r>
        <w:rPr>
          <w:i/>
        </w:rPr>
        <w:t xml:space="preserve"> - глава Мошковского района Новосибирской области (5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2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b/>
        </w:rPr>
        <w:t>12-25. О награждении наградами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 Федор Анатольевич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30. Разное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sher</dc:creator>
  <dc:description/>
  <cp:keywords/>
  <dc:language>en-US</dc:language>
  <cp:lastModifiedBy>markova</cp:lastModifiedBy>
  <cp:lastPrinted>2018-03-12T17:13:00Z</cp:lastPrinted>
  <dcterms:modified xsi:type="dcterms:W3CDTF">2018-04-11T07:13:00Z</dcterms:modified>
  <cp:revision>32</cp:revision>
  <dc:subject/>
  <dc:title>Проект</dc:title>
</cp:coreProperties>
</file>