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 xml:space="preserve">по строительству и вопросам жилищно-коммунального комплекса </w:t>
      </w:r>
    </w:p>
    <w:tbl>
      <w:tblPr>
        <w:tblW w:w="10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901, г.Новосибирск, 630011</w:t>
            </w:r>
          </w:p>
        </w:tc>
        <w:tc>
          <w:tcPr>
            <w:tcW w:w="347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09-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09-3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tro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ove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____________________</w:t>
        <w:tab/>
        <w:tab/>
        <w:tab/>
        <w:tab/>
        <w:tab/>
        <w:tab/>
        <w:tab/>
        <w:tab/>
        <w:t xml:space="preserve">    №_______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/>
      </w:pPr>
      <w:r>
        <w:rPr/>
        <w:t>ПОВЕСТКА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/>
      </w:pPr>
      <w:r>
        <w:rPr/>
        <w:t xml:space="preserve">заседани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/>
      </w:pPr>
      <w:r>
        <w:rPr/>
        <w:t>17  января   2007 года                                                       11-00,  Малый зал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/>
      </w:pPr>
      <w:r>
        <w:rPr/>
        <w:t xml:space="preserve">Члены комитета: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</w:t>
      </w:r>
      <w:r>
        <w:rPr/>
        <w:t>Савельев Александр Владимирович – председатель комитета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</w:t>
      </w:r>
      <w:r>
        <w:rPr/>
        <w:t>Ковалёв Сергей Александрович – заместитель председателя комитета</w:t>
      </w:r>
    </w:p>
    <w:p>
      <w:pPr>
        <w:pStyle w:val="Footer"/>
        <w:tabs>
          <w:tab w:val="clear" w:pos="4153"/>
          <w:tab w:val="clear" w:pos="8306"/>
        </w:tabs>
        <w:ind w:right="-185" w:hanging="0"/>
        <w:rPr/>
      </w:pPr>
      <w:r>
        <w:rPr/>
        <w:t xml:space="preserve">       </w:t>
      </w:r>
      <w:r>
        <w:rPr/>
        <w:t>Кубанов Анатолий Анатольевич - заместитель председателя комитета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</w:t>
      </w:r>
      <w:r>
        <w:rPr/>
        <w:t>Козловский Дмитрий Анатольевич -  заместитель председателя комитета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</w:t>
      </w:r>
      <w:r>
        <w:rPr/>
        <w:t>Покровский Евгений Николаевич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</w:t>
      </w:r>
      <w:r>
        <w:rPr/>
        <w:t>Абалаков Александр Николаевич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</w:t>
      </w:r>
      <w:r>
        <w:rPr/>
        <w:t>Гордеев Дмитрий Александрович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</w:t>
      </w:r>
      <w:r>
        <w:rPr/>
        <w:t>Литвинов Владимир Германович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</w:t>
      </w:r>
      <w:r>
        <w:rPr/>
        <w:t>Сидоренко Леонид Иванович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</w:t>
      </w:r>
      <w:r>
        <w:rPr/>
        <w:t>Сметанин Олег Александрович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Cs w:val="28"/>
        </w:rPr>
        <w:t xml:space="preserve">       </w:t>
      </w:r>
      <w:r>
        <w:rPr>
          <w:szCs w:val="28"/>
        </w:rPr>
        <w:t>Михайлова Наталья Владимировна – референт комитета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</w:t>
      </w:r>
      <w:r>
        <w:rPr/>
        <w:t>Федорова Татьяна Михайловна – советник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нисимов  Владимир Александрович - заместитель Губернатора  Новосибирской области - руководитель  департамента строительства и  жилищно-коммунального хозяйства  Новосибирской области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Червов Валерий Дмитриевич - депутат Новосибирского  областного Совета   депутатов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енькович П.И - генеральный  директор  компании  ООО «Плюс-К»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Представитель администрации  Ленинского района г. Новосибирска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Бакулина Вера Ивановна – заместитель  начальника управления по правовым и экономическим вопросам Новосибирского областного Совета депутатов, начальник  социально-экономического отдела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Филиппова Тамара Юрьевна –  заместитель  начальника  управления по правовым и экономическим вопросам Новосибирского областного Совета депутатов, начальник государственно-правового отдела управления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Разживина Дара Олеговна - заместитель начальника социально-экономического отдела управления по правовым и экономическим вопросам Новосибирского областного Совета депутатов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Никифорова Галина Фёдоровна – консультант государственно-правового отдела управления по правовым и экономическим вопросам Новосибирского областного Совета депутатов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Набатникова Людмила Михайловна - консультант отдела по взаимодействию с органами государственной власти и органами местного самоуправ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Величко Наталья Евгеньевна – заместитель начальника организационного отдела департамента организации управ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/>
        <w:t>О повестке дня заседания и порядке работы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rPr/>
      </w:pPr>
      <w:r>
        <w:rPr/>
        <w:t>Доклад: Савельев Александр Владимирович – председатель комитета  по строительству и вопросам жилищно-коммунального комплекса.</w:t>
      </w:r>
    </w:p>
    <w:p>
      <w:pPr>
        <w:pStyle w:val="Foot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708"/>
        <w:jc w:val="both"/>
        <w:rPr/>
      </w:pPr>
      <w:r>
        <w:rPr/>
        <w:t xml:space="preserve">О законодательной инициативе по внесению проекта федерального закона  «О внесении изменений  в  часть 4 статьи 16  Федерального закона «Об участии в долевом строительстве многоквартирных домов и иных объектов недвижимости и о внесении  изменений в некоторые законодательные  акты  Российской Федерации »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Доклад: Литвинов Владимир Германович – член комитета по  строительству и вопросам жилищно-коммунального комплекса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/>
      </w:pPr>
      <w:r>
        <w:rPr>
          <w:szCs w:val="28"/>
        </w:rPr>
        <w:t xml:space="preserve">3. </w:t>
      </w:r>
      <w:r>
        <w:rPr/>
        <w:t>О законодательной инициативе по внесению проекта федерального закона «О внесении изменений  в часть 1 статьи 89  Жилищного кодекса  Российской Федерации»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Доклад: Литвинов Владимир Германович – член комитета по  строительству и вопросам жилищно-коммунального комплекса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/>
      </w:pPr>
      <w:r>
        <w:rPr/>
        <w:t>4. О проекте  федерального закона  №363293-4 «О внесении изменений в Кодекс Российской Федерации об административных правонарушениях»  ( об установлении  административной  ответственности за неправильный расчет платы за жилое помещение и коммунальные услуги в многоквартирных домах) – вносит Законодательное  Собрание Санкт-Петербурга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Доклад: Ковалёв С.А. – зам. председателя комитета по   строительству и вопросам жилищно-коммунального комплекс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/>
      </w:pPr>
      <w:r>
        <w:rPr/>
        <w:t>5. О проекте   федерального закона  №358540-4 «О внесении изменений в Жилищный кодекс Российской Федерации» ( по вопросам перепланировки, изменения договора социального найма и расчета платы за пользование жилым помещением) – вносит Алтайский краевой Совет народных депутатов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Доклад: Ковалёв С.А. – зам. председателя комитета по  строительству и вопросам жилищно-коммунального комплекс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/>
      </w:pPr>
      <w:r>
        <w:rPr/>
        <w:t>6. О проекте   федерального закона  №357022-4 «О внесении изменений в Жилищный кодекс Российской Федерации  и Федеральный  закон  от 6 октября 2003 года №131-ФЗ «Об общих принципах организации  местного  самоуправления в Российской Федерации» ( по вопросу закрепления за  организациями  местного  самоуправления   обязанности осуществлять сбор и систематизацию информации по управлению  жилищным фондом) – вносит Законодательное  Собрание Челябинской области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Доклад: Ковалёв С.А. – зам. председателя комитета по  строительству и вопросам жилищно-коммунального комплекс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/>
      </w:pPr>
      <w:r>
        <w:rPr/>
        <w:t xml:space="preserve">7. О проекте федерального закона  №371121-4 «О внесении изменений в  некоторые  законодательные  акты  Российской Федерации» ( в части государственной  регистрации договора аренды земельного  участка для жилищного строительства) – вносит Законодательное Собрание   Нижегородской области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Доклад: Ковалёв С.А. – зам. председателя комитета по  строительству и вопросам жилищно-коммунального комплекс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r>
        <w:rPr/>
        <w:t>О проекте   закона   Новосибирской области  «О поправках к Уставу Новосибирской области»,  внесенного  Губернатором  Новосибирской области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Доклад: Шпаков  Юрий Николаевич – председатель  комитета  по госудврственному строительству, уставному законодательству и регламенту Новосибирского областного Совета депутатов,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r>
        <w:rPr/>
        <w:t xml:space="preserve">О проекте  закона  Новосибирской области «О  внесении  изменений в статью 38 Устава Новосибирской области», внесенного  городским  Советом  Новосибирска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Доклад: Шпаков  Юрий Николаевич – председатель  комитета  по госудврственному строительству, уставному законодательству и регламенту Новосибирского областного Совета депутатов,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10. О проекте  закона  Новосибирской области «О поправке к  статье 33 Устава Новосибирской области», внесенного  депутатами  Новосибирского областного Совета депутатов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Доклад: Шпаков  Юрий Николаевич – председатель  комитета  по государственному строительству, уставному законодательству и регламенту Новосибирского областного Совета депутатов,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11. О проекте областной целевой программы «Газификация Новосибирской области на 2006-2010 годы»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Доклад: Анисимов Владимир Александрович - заместитель Губернатора Новосибирской области - руководитель департамента строительства и жилищно-коммунального хозяйства  Новосибирской области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855"/>
        <w:jc w:val="both"/>
        <w:rPr/>
      </w:pPr>
      <w:r>
        <w:rPr/>
        <w:t xml:space="preserve">12.О коллективном обращении граждан – инвесторов  строительства  квартир  в  жилом доме по  адресу 1-й переулок Римского-Корсакова №5 по вопросу  нарушения  их прав застройщиком дома – компанией ООО «Плюс-К» (генеральный  директор  Зенькович П.И.)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Доклад: Ковалев Сергей Александрович – заместитель председателя комитета</w:t>
      </w:r>
      <w:r>
        <w:rPr/>
        <w:t xml:space="preserve"> </w:t>
      </w:r>
      <w:r>
        <w:rPr>
          <w:szCs w:val="28"/>
        </w:rPr>
        <w:t>по строительству и вопросам жилищно-коммунального комплекса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13. Об итогах работы комитета в  2006 году и задачах на 2007 год</w:t>
      </w:r>
    </w:p>
    <w:p>
      <w:pPr>
        <w:pStyle w:val="Footer"/>
        <w:tabs>
          <w:tab w:val="clear" w:pos="4153"/>
          <w:tab w:val="clear" w:pos="8306"/>
        </w:tabs>
        <w:ind w:firstLine="709"/>
        <w:rPr/>
      </w:pPr>
      <w:r>
        <w:rPr/>
        <w:t xml:space="preserve">        </w:t>
      </w:r>
      <w:r>
        <w:rPr/>
        <w:t>Доклад: Савельев Александр Владимирович – председатель комитета  по строительству и вопросам жилищно-коммунального комплекс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14. Разное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А. В. Савельев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4:55:00Z</dcterms:created>
  <dc:creator>ftm</dc:creator>
  <dc:description/>
  <cp:keywords/>
  <dc:language>en-US</dc:language>
  <cp:lastModifiedBy>ftm</cp:lastModifiedBy>
  <cp:lastPrinted>2007-01-15T09:50:00Z</cp:lastPrinted>
  <dcterms:modified xsi:type="dcterms:W3CDTF">2007-01-16T08:19:00Z</dcterms:modified>
  <cp:revision>3</cp:revision>
  <dc:subject/>
  <dc:title/>
</cp:coreProperties>
</file>