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/>
      </w:pPr>
      <w:r>
        <w:rPr>
          <w:szCs w:val="28"/>
        </w:rPr>
        <w:t>от 17  января  2007 года,   14-00,    малый з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син  Реалиль  Кашаф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щеулов Сергей Ивано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государственно-правового департамента администрации области</w:t>
            </w:r>
          </w:p>
        </w:tc>
      </w:tr>
      <w:tr>
        <w:trPr>
          <w:trHeight w:val="6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ушкина Наталья Валенти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 Станислав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 экономики и планирования администраци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 управления  по делам молодежи  Новосибирской   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5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ская Елена Пет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оха Ир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ин Александр Нау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Парламент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рганизационного управления областного Совета депутатов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Cs w:val="28"/>
              </w:rPr>
              <w:t xml:space="preserve">Начальник управления физической культуры и спорта Новосибир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Тамар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правовым и экономическим вопросам областного Совета депутатов 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личев  Андрей  Григор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 Губернатора  Новосибир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 14-00. О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szCs w:val="28"/>
        </w:rPr>
        <w:tab/>
        <w:t xml:space="preserve">2. 14-05. </w:t>
      </w:r>
      <w:r>
        <w:rPr>
          <w:sz w:val="27"/>
          <w:szCs w:val="27"/>
        </w:rPr>
        <w:t>О проектах законов Новосибирской области о поправках к Уставу Новосибирской области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.</w:t>
      </w:r>
    </w:p>
    <w:p>
      <w:pPr>
        <w:pStyle w:val="Normal"/>
        <w:tabs>
          <w:tab w:val="clear" w:pos="720"/>
          <w:tab w:val="left" w:pos="750" w:leader="none"/>
        </w:tabs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3. 14-15. </w:t>
      </w:r>
      <w:r>
        <w:rPr>
          <w:szCs w:val="28"/>
        </w:rPr>
        <w:t>О проекте программы реализации наказов  избирателей, данных  депутатам  Новосибирского областного Совета  депутатов 4 созы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Бабушкина Наталья Валентиновна - руководитель департамента экономики и планирования  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 14-30.</w:t>
      </w:r>
      <w:r>
        <w:rPr>
          <w:szCs w:val="28"/>
        </w:rPr>
        <w:t xml:space="preserve"> Об отзыве на проект федерального закона № 377311-4 «О внесении изменений в Федеральный закон «Об обязательном экземпляре документов» (в части упразднения платного экземпляра и совершенствования формирования обязательного экземпляра), внесенный в Государственную Думу Федерального Собрания Российской Федерации в порядке законодательной инициативы депутатами Государственной Думы Л.Ф.Ближиной, С.С.Говорухиным, Д.В.Гусаковым, Е.Г.Драпеко, И.Д.Кобзоном, Ч.Ч.-Д.Ондаром, А.Я.Розенбаумом, И.В.Савельевой, З.М.Степановой, А.А.Тягуновым, А.В.Фоменк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окладчик: Бродский Валерий Аркадьевич - руководитель департамента культуры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5. 14-40.</w:t>
      </w:r>
      <w:r>
        <w:rPr>
          <w:szCs w:val="28"/>
        </w:rPr>
        <w:t xml:space="preserve">  Об отчете о работе комитета по культуре, спорту и молодежной политике Новосибирского областного Совета депутатов за 2006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6. 14-50.</w:t>
      </w:r>
      <w:r>
        <w:rPr>
          <w:szCs w:val="28"/>
        </w:rPr>
        <w:t xml:space="preserve">  О создании  рабочей группы по разработке проекта закона Новосибирской области «О культуре в Новосиби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 xml:space="preserve">7. 14.55. </w:t>
      </w:r>
      <w:r>
        <w:rPr>
          <w:szCs w:val="28"/>
        </w:rPr>
        <w:t xml:space="preserve"> О награждении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                                                                                     В.А.Пак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39:00Z</dcterms:created>
  <dc:creator>sna</dc:creator>
  <dc:description/>
  <dc:language>en-US</dc:language>
  <cp:lastModifiedBy>Кузнецов</cp:lastModifiedBy>
  <cp:lastPrinted>2007-01-10T16:52:00Z</cp:lastPrinted>
  <dcterms:modified xsi:type="dcterms:W3CDTF">2007-01-15T04:39:00Z</dcterms:modified>
  <cp:revision>2</cp:revision>
  <dc:subject/>
  <dc:title> </dc:title>
</cp:coreProperties>
</file>