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7. 01. 2008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/>
      </w:pPr>
      <w:r>
        <w:rPr>
          <w:b/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</w:rPr>
      </w:pPr>
      <w:r>
        <w:rPr>
          <w:b/>
          <w:szCs w:val="28"/>
        </w:rPr>
        <w:t>Малый зал (3-й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/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 О Новосибирской областной программе государственных гарантий оказания гражданам Российской Федерации бесплатной медицинской помощи на 200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Тов Никита Львович – руководитель департамента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4. Об изменениях в  областную целевую программу «Обеспечение населения Новосибирской области дорогостоящими лекарственными средствами и изделиями  медицинского назначения для лечения социально значимых заболеваний на 2004-2008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Тов Никита Львович – руководитель департамента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5. Об обеспечении микропроцессорными пластиковыми картами «Социальная карта» лиц, награждённых нагрудным знаком «Почётный донор России», «Почётный донор СССР»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6. О дополнительном лекарственном обеспечении граждан 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Тов Никита Львович – руководитель департамента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о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7. О работе комитета по социальной политике и охране здоровья Новосибирского областного Совета депутатов в 2007 году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8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>Председатель комитета</w:t>
        <w:tab/>
        <w:t>О.И. Иванинский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5:00Z</dcterms:created>
  <dc:creator>mash-s</dc:creator>
  <dc:description/>
  <dc:language>en-US</dc:language>
  <cp:lastModifiedBy>sveta</cp:lastModifiedBy>
  <cp:lastPrinted>2008-01-10T12:29:00Z</cp:lastPrinted>
  <dcterms:modified xsi:type="dcterms:W3CDTF">2008-01-10T06:35:00Z</dcterms:modified>
  <cp:revision>2</cp:revision>
  <dc:subject/>
  <dc:title> </dc:title>
</cp:coreProperties>
</file>