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976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</w:t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</w:t>
      </w:r>
      <w:r>
        <w:rPr/>
        <w:t>№___</w:t>
      </w:r>
      <w:r>
        <w:rPr>
          <w:lang w:val="en-US"/>
        </w:rPr>
        <w:t>___</w:t>
      </w:r>
      <w:r>
        <w:rPr/>
        <w:t>_</w:t>
      </w:r>
    </w:p>
    <w:p>
      <w:pPr>
        <w:pStyle w:val="Normal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TextBodyIndent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16. 10. 2008 </w:t>
      </w:r>
    </w:p>
    <w:p>
      <w:pPr>
        <w:pStyle w:val="TextBodyIndent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firstLine="567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о в 10-00</w:t>
      </w:r>
    </w:p>
    <w:p>
      <w:pPr>
        <w:pStyle w:val="TextBodyIndent"/>
        <w:ind w:right="-1" w:firstLine="567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Малый зал (3 этаж)</w:t>
      </w:r>
    </w:p>
    <w:p>
      <w:pPr>
        <w:pStyle w:val="TextBodyIndent"/>
        <w:ind w:right="-1" w:firstLine="567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 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 О проекте закона Новосибирской области «Об областном бюджете Новосибирской области на 2009 год и на плановый период 2010 и 2011 годов».</w:t>
      </w:r>
    </w:p>
    <w:p>
      <w:pPr>
        <w:pStyle w:val="Footer"/>
        <w:ind w:firstLine="709"/>
        <w:jc w:val="both"/>
        <w:rPr/>
      </w:pPr>
      <w:r>
        <w:rPr>
          <w:szCs w:val="28"/>
        </w:rPr>
        <w:t>Доклад: Горнин</w:t>
      </w:r>
      <w:r>
        <w:rPr/>
        <w:t xml:space="preserve"> Леонид Владимирович – начальник управления  финансов и налоговой политики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 О проекте плана социально-экономического развития Новосибирской области на 2009 год и на период до 2011 год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Доклад: Никонов Владимир Алексеевич - заместитель Губернатора – руководитель департамента стратегического управления и планирова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О проекте закона Новосибирской области «О бюджете областного Фонда обязательного медицинского страхования на 2009 год и на плановый период 2010 и 2011 годов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 Агеев Олег Владимирович – генеральный директор областного Фонда обязательного медицинского страхования.</w:t>
      </w:r>
    </w:p>
    <w:p>
      <w:pPr>
        <w:pStyle w:val="TextBodyIndent"/>
        <w:ind w:firstLine="709"/>
        <w:rPr>
          <w:szCs w:val="28"/>
        </w:rPr>
      </w:pPr>
      <w:r>
        <w:rPr/>
        <w:t>5.</w:t>
      </w:r>
      <w:r>
        <w:rPr>
          <w:szCs w:val="28"/>
        </w:rPr>
        <w:t>О проекте закона Новосибирской области «О внесении изменений в Закон Новосибирской области «Об охране труда в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Доклад: </w:t>
      </w:r>
      <w:r>
        <w:rPr>
          <w:szCs w:val="28"/>
        </w:rPr>
        <w:t>Иванинский Олег Иванович – председатель комитета по социальной политике и охране здоровья.</w:t>
      </w:r>
    </w:p>
    <w:p>
      <w:pPr>
        <w:pStyle w:val="TextBodyIndent"/>
        <w:ind w:firstLine="709"/>
        <w:rPr/>
      </w:pPr>
      <w:r>
        <w:rPr>
          <w:szCs w:val="28"/>
        </w:rPr>
        <w:t>6. О проекте закона Новосибирской области «О внесении изменений в Закон Новосибирской области «О социальной защите инвалидов в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Доклад: </w:t>
      </w:r>
      <w:r>
        <w:rPr>
          <w:szCs w:val="28"/>
        </w:rPr>
        <w:t>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7.О Новосибирской областной программе государственных гарантий оказания гражданам Российской Федерации бесплатной медицинской  помощи на 2009 год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Степанов Владимир Валентинович – руководитель департамента  здравоохранения  Новосибир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8. О результатах проверки целевого, рационального и эффективного использования средств обязательного медицинского страхования, направленных Новосибирским областным Фондом обязательного медицинского страхования страховым медицинским организациям за 2007 год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Федулова Лариса Анатольевна – аудитор Контрольно-счётной палаты Новосибир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9. Об обращении депутата Новосибирского областного Совета депутатов  Ю.В.Зозул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Доклад: Зозуля Юрий Викторович – член комитета по социальной политике и охране здоровь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10. Об обращении председателя общественной организации «Союз  Семипалатинск»  Новосибирской области Е.Л.Якубовской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Гончарик Владимир Федорович – заместитель председателя комитета по социальной политике и охране здоровь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11. Разно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>О.И. Иванин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 p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48:00Z</dcterms:created>
  <dc:creator>mash-s</dc:creator>
  <dc:description/>
  <cp:keywords/>
  <dc:language>en-US</dc:language>
  <cp:lastModifiedBy>sveta</cp:lastModifiedBy>
  <cp:lastPrinted>2008-10-08T11:20:00Z</cp:lastPrinted>
  <dcterms:modified xsi:type="dcterms:W3CDTF">2008-10-09T09:48:00Z</dcterms:modified>
  <cp:revision>2</cp:revision>
  <dc:subject/>
  <dc:title> </dc:title>
</cp:coreProperties>
</file>