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заседания комитета 16.09.201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</w:rPr>
      </w:pPr>
      <w:r>
        <w:rPr>
          <w:b/>
        </w:rPr>
        <w:t>Начало в 10-00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</w:rPr>
      </w:pPr>
      <w:r>
        <w:rPr>
          <w:b/>
        </w:rPr>
        <w:t>Малый зал (3 этаж)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.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2. О проекте плана социально-экономического развития Новосибирской области на 2011 год и на период до 2013 год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Струков Алексей Николаевич – министр экономическ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3. О проекте закона Новосибирской области «Об областном бюджете Новосибирской области на 2011 год и плановый период 2012 и 2013 год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Горнин Леонид Владимирович – министр финансов и налоговой политики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4. О проекте закона Новосибирской области «О бюджете областного фонда обязательного медицинского страхования на 2011 год и на плановый период 2012-2013 год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Гамарник Елена Вячеславовна – генеральный директор областного фонда обязательного медицинского страхова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5. О проекте закона Новосибирской области «О социальной поддержке многодетных семей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6. О проекте закона Новосибирской области «О мерах социальной поддержки граждан, потерявших родителей в годы Великой Отечественной войны 1941-1945 годов, проживающих в Новосибирской области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Пыхтин Сергей Иосифович – министр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7. О проекте закона Новосибирской области «О внесении изменений в Закон Новосибирской области «О социальной защите инвалидов в Новосибирской области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Пыхтин Сергей Иосифович – министр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8. О проекте Новосибирской областной программы государственных гарантий оказания гражданам Российской Федерации бесплатной медицинской помощи на 2011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Агеев Олег Владимирович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9. 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           О.И.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08:00Z</dcterms:created>
  <dc:creator>fts</dc:creator>
  <dc:description/>
  <cp:keywords/>
  <dc:language>en-US</dc:language>
  <cp:lastModifiedBy>gmi</cp:lastModifiedBy>
  <cp:lastPrinted>2010-09-06T11:16:00Z</cp:lastPrinted>
  <dcterms:modified xsi:type="dcterms:W3CDTF">2010-09-10T03:08:00Z</dcterms:modified>
  <cp:revision>2</cp:revision>
  <dc:subject/>
  <dc:title> </dc:title>
</cp:coreProperties>
</file>