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ОБЛАСТНОЙ СОВЕТ ДЕПУТАТОВ</w:t>
      </w:r>
    </w:p>
    <w:p>
      <w:pPr>
        <w:pStyle w:val="Heading1"/>
        <w:spacing w:before="120" w:after="120"/>
        <w:ind w:firstLine="540"/>
        <w:rPr>
          <w:szCs w:val="28"/>
        </w:rPr>
      </w:pPr>
      <w:r>
        <w:rPr>
          <w:szCs w:val="28"/>
        </w:rPr>
        <w:t>К О М И Т Е Т</w:t>
        <w:br/>
        <w:t>по государственной политике, законодательству и местному самоуправлению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ул.Кирова, 3, к.511, г.Новосибирск, 630011</w:t>
            </w:r>
          </w:p>
        </w:tc>
        <w:tc>
          <w:tcPr>
            <w:tcW w:w="311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73-7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: 223-77-4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go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sove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16 сентября 2010 г.                         </w:t>
        <w:tab/>
        <w:tab/>
        <w:t xml:space="preserve">                                                   14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мировых судей Новосибирской област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 проекте закона Новосибирской области «Об областном бюджете Новосибирской области на 2011 год и на плановый период 2012 и 2013 годов» (первое чтение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Горнин Леонид Владимирович – министр финансов и налоговой политики Новосибирской обла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 плане социально-экономического развития Новосибирской области на 2011 год и на период до 2013 год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Струков Алексей Николаевич – министр экономического развития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 проекте закона Новосибирской области «О внесении изменений в Закон Новосибирской области «Об областном бюджете Новосибирской области на 2010 год» (первое чтение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орнин Леонид Владимирович – министр финансов и налоговой политики Новосибирской области</w:t>
      </w:r>
    </w:p>
    <w:p>
      <w:pPr>
        <w:pStyle w:val="Normal"/>
        <w:ind w:firstLine="709"/>
        <w:jc w:val="both"/>
        <w:rPr/>
      </w:pPr>
      <w:r>
        <w:rPr>
          <w:szCs w:val="28"/>
        </w:rPr>
        <w:t>5. О проекте закона Новосибирской области «О внесении изменений в статью 7 Закона Новосибирской области «О системе исполнительных органов государственной власти Новосибирской области» (первое чтение)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 xml:space="preserve"> </w:t>
      </w:r>
      <w:r>
        <w:rPr>
          <w:i/>
          <w:szCs w:val="28"/>
        </w:rPr>
        <w:t>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О проекте постановления Новосибирского областного Совета депутатов  «О внесении изменений в постановление Новосибирского областного Совета депутатов «Об удостоверении и нагрудном знаке депутата Новосибирского областного Совета депутатов»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 Покровский Евгений Николаевич – заместитель Председателя Новосибирского областного Совета депутатов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7. О проекте постановления Новосибирского областного Совета депутатов «</w:t>
      </w:r>
      <w:r>
        <w:rPr>
          <w:bCs/>
          <w:szCs w:val="28"/>
        </w:rPr>
        <w:t>О внесении изменения во Внутренний распорядок деятельности Новосибирского областного Совета депутатов»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О награждении Почетным знаком Новосибирского областного Совета депутатов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. Разно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      Ю.Н. Шпа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31:00Z</dcterms:created>
  <dc:creator>bsv</dc:creator>
  <dc:description/>
  <cp:keywords/>
  <dc:language>en-US</dc:language>
  <cp:lastModifiedBy>bsv</cp:lastModifiedBy>
  <cp:lastPrinted>2010-09-06T16:14:00Z</cp:lastPrinted>
  <dcterms:modified xsi:type="dcterms:W3CDTF">2010-09-09T05:31:00Z</dcterms:modified>
  <cp:revision>2</cp:revision>
  <dc:subject/>
  <dc:title>                                                                                                                         </dc:title>
</cp:coreProperties>
</file>