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StrongEmphasis"/>
          <w:rFonts w:ascii="Tahoma" w:hAnsi="Tahoma" w:cs="Tahoma"/>
          <w:color w:val="006600"/>
          <w:u w:val="single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006600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55"/>
        <w:gridCol w:w="306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65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телефон: 223-09-38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6 июня 2009 год                                                                            11-00, Кирова,3,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/>
        <w:t>Малый зал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Панферов 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 xml:space="preserve">Козловский Дмитрий Анатольевич 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иконов Владимир Алексеевич – заместитель Губернатора  - руководитель департамента стратегического управления и планиров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рнин Леонид Владимирович – руководитель департамента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,</w:t>
      </w:r>
    </w:p>
    <w:p>
      <w:pPr>
        <w:pStyle w:val="Footer"/>
        <w:ind w:firstLine="709"/>
        <w:jc w:val="both"/>
        <w:rPr/>
      </w:pPr>
      <w:r>
        <w:rPr>
          <w:szCs w:val="28"/>
        </w:rPr>
        <w:t>Канунников Сергей Иванович - заместитель председателя комитета по бюджетной, финансово-экономической политике и собственности,</w:t>
      </w:r>
    </w:p>
    <w:p>
      <w:pPr>
        <w:pStyle w:val="Footer"/>
        <w:ind w:firstLine="709"/>
        <w:jc w:val="both"/>
        <w:rPr/>
      </w:pPr>
      <w:r>
        <w:rPr/>
        <w:t xml:space="preserve">Гончарова Елена Анатольевна – председатель Контрольно-счетной палаты Новосибирской област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лев Виталий Иванович – начальник инспекции государственного строительного надзора Новосибирской области,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Киселева Людмила Степановна - консультант  социально-экономического отдела управления по правовым и экономическим вопросам  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икифорова Галина Фе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епанова  Наталья Георгиевна - 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онова Марина Александровна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 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Доклад: Савельев Александр Владимирович 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чете о результатах реализации плана социально-экономического развития Новосибирской области за 2008 год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: Никонов Владимир Алексеевич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Об исполнении  областного бюджета Новосибирской области за  2008 год"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Доклад: Горнин Леонид Владимирович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одоклад:</w:t>
      </w:r>
      <w:r>
        <w:rPr/>
        <w:t xml:space="preserve"> Анисимов </w:t>
      </w:r>
      <w:r>
        <w:rPr>
          <w:szCs w:val="28"/>
        </w:rPr>
        <w:t>Владимир Александрович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Закон Новосибирской области «Об областном бюджете Новосибирской области на 2009 год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Доклад: Горнин Леонид Владимирович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О проекте закона Новосибирской области «О регулировании градостроительной деятельности в Новосибирской области» (первое чтение)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клад: Анисимов Владимир 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областную целевую программу «Обеспечение населения Новосибирской области питьевой водой» на 2008-2012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: Анисимов Владимир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7. </w:t>
      </w:r>
      <w:r>
        <w:rPr>
          <w:b/>
          <w:sz w:val="28"/>
          <w:szCs w:val="28"/>
        </w:rPr>
        <w:t>Об итогах ввода жилья за 5 месяцев 2009 года и задачах на первое полугодие 2009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лад: Ивлев Виталий Ивано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 проекте закона Новосибирской области «О внесении изменений в Закон Новосибирской</w:t>
        <w:tab/>
        <w:t xml:space="preserve">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второе чт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: Савельев Александр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 О награждени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Доклад: Савельев Александр Владимирович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А.В. Саве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7:00Z</dcterms:created>
  <dc:creator>ftm</dc:creator>
  <dc:description/>
  <cp:keywords/>
  <dc:language>en-US</dc:language>
  <cp:lastModifiedBy>ftm</cp:lastModifiedBy>
  <dcterms:modified xsi:type="dcterms:W3CDTF">2009-06-10T08:52:00Z</dcterms:modified>
  <cp:revision>1</cp:revision>
  <dc:subject/>
  <dc:title/>
</cp:coreProperties>
</file>