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060"/>
      </w:tblGrid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</w:t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16 мая  2008 года                                                                 12-00, Кирова,3, 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алый   зал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/>
      </w:pPr>
      <w:r>
        <w:rPr/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Козловский Дмитрий Анатольевич - 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/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Приглаше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Горнин  Леонид Владимирович – начальник  управления  финансов и  налоговой политики Новосибирской области,   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>Канунников Сергей Иванович - заместитель п</w:t>
      </w:r>
      <w:r>
        <w:rPr>
          <w:w w:val="93"/>
        </w:rPr>
        <w:t>редседателя комитета  по бюджетной, финансово-экономической политике и собственности Новосибирского областного Совета депутатов,</w:t>
      </w:r>
    </w:p>
    <w:p>
      <w:pPr>
        <w:pStyle w:val="Footer"/>
        <w:jc w:val="both"/>
        <w:rPr/>
      </w:pPr>
      <w:r>
        <w:rPr>
          <w:w w:val="93"/>
        </w:rPr>
        <w:t xml:space="preserve">           </w:t>
      </w:r>
      <w:r>
        <w:rPr>
          <w:w w:val="93"/>
        </w:rPr>
        <w:t xml:space="preserve">Мануйлов Олег Георгиевич - </w:t>
      </w:r>
      <w:r>
        <w:rPr/>
        <w:t>заместитель</w:t>
      </w:r>
      <w:r>
        <w:rPr>
          <w:spacing w:val="3"/>
          <w:w w:val="93"/>
        </w:rPr>
        <w:t xml:space="preserve"> председателя комитета  по государственной политике, законодательству и местному самоуправлению Новосибирского областного Совета депутатов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Ждан Галина Васильевна -  заместитель руководителя департамента  стратегического управления и  планирования  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Бутакова Галина Ивановна - аудитор Контрольно-счетной палаты Новосибирской области,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ривощеков Василий Геннадьевич – руководитель  государственно-правового департамента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Ащеулов  Сергей Иванович - заместитель руководителя государственно-правового департамента администрации   Новосибирской области, председатель комитета правового обеспечения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Бакулина Вера Ивановна – заместитель начальника управления по правовым и экономическим вопросам, начальник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икифорова Галина Фёдоровна – консультант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Бузмаков Евгений Леонидович – заместитель руководителя департамента организации управления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абатникова Людмила Михайловна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>
          <w:b/>
        </w:rPr>
        <w:t>1. 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  <w:t xml:space="preserve">    </w:t>
      </w:r>
      <w:r>
        <w:rPr/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2. </w:t>
      </w:r>
      <w:r>
        <w:rPr>
          <w:b/>
        </w:rPr>
        <w:t>О проекте  закона Новосибирской области « О внесении  изменений  в Закон    Новосибирской области «Об областном бюджете Новосибирской области  на  2008 год и на плановый период 2009 и 2010 годов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лад:  Горнин  Леонид Владимирович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доклад:  Анисимов Владимир Александр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>3. О поправках   в проект закона Новосибирской области «О внесении  изменений  в Закон    Новосибирской области « Об областном бюджете Новосибирской области на 2008 год и плановый период 2009 и 2010 годов»     ( в части строительства  детских  и спортивных площадок  за счет средств областного бюджета Новосибирской области )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Доклад: Козловский Дмитрий Анатольевич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доклад: Горнин  Леонид Владимирович, Ждан Галина Васи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Об отчете  Контрольно-счетной палаты Новосибирской области о результатах проверки  целевого и эффективного  использования средств областного бюджета, направленных Государственной жилищной инспекции Новосибирской области на осуществление государственного контроля за обеспечением прав и законных  интересов граждан и государства при предоставлении населению жилищных и коммунальных услуг за 2007 го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лад: Бутакова Галина Иван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5. О создании рабочей группы </w:t>
      </w:r>
      <w:r>
        <w:rPr>
          <w:b/>
          <w:szCs w:val="28"/>
        </w:rPr>
        <w:t>по контролю за использованием финансовых средств, направляемых на мероприятия по реализации  Федерального закона от 21.07. 2007 года № 185-ФЗ «О Фонде содействия реформированию жилищно-коммунального хозяйства» на территории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/>
        <w:t>Доклад: Ковалев Сергей Александр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6.  О проекте  федерального закона «О  внесении изменения в пункт 1 статьи 181 части первой Гражданского кодекса Российской Федерации»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Доклад: Жигулев Сергей Василье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  <w:t>Содоклад: Мануйлов Олег Георги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 xml:space="preserve">7.  </w:t>
      </w:r>
      <w:r>
        <w:rPr/>
        <w:t xml:space="preserve"> </w:t>
      </w:r>
      <w:r>
        <w:rPr>
          <w:b/>
        </w:rPr>
        <w:t>О награждении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 xml:space="preserve">       </w:t>
      </w:r>
      <w:r>
        <w:rPr/>
        <w:t>Доклад: Ковале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</w:rPr>
      </w:pPr>
      <w:r>
        <w:rPr>
          <w:b/>
        </w:rPr>
        <w:t>8.  Разное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А.В. Саве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7:00Z</dcterms:created>
  <dc:creator>ftm</dc:creator>
  <dc:description/>
  <cp:keywords/>
  <dc:language>en-US</dc:language>
  <cp:lastModifiedBy>ftm</cp:lastModifiedBy>
  <dcterms:modified xsi:type="dcterms:W3CDTF">2008-05-14T07:19:00Z</dcterms:modified>
  <cp:revision>3</cp:revision>
  <dc:subject/>
  <dc:title/>
</cp:coreProperties>
</file>