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спорту и молодежной политике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 комит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6 мая 2007 года,   14-00,   кабинет № 61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3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ак  Вениамин 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син  Реалиль  Кашаф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трова  Оксана  Анатольевн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лющенко  Александр  Петрович       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здняков  Станислав  Алексеевич   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рный  Евгений  Анатоль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Савченко  Наталья  Александровна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советник комитета</w:t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знецов  Владимир  Иван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ферент  комит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440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  <w:tr>
        <w:trPr>
          <w:trHeight w:val="50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Антонова Надежда Викторовна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сультант управления по правовым и экономическим вопросам областного Совета депутатов </w:t>
            </w:r>
          </w:p>
          <w:p>
            <w:pPr>
              <w:pStyle w:val="Normal"/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родский  Валерий  Аркадьевич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уководитель  департамента культуры Новосибирской области</w:t>
            </w:r>
          </w:p>
        </w:tc>
      </w:tr>
      <w:tr>
        <w:trPr>
          <w:trHeight w:val="50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ыковская Елена Петровна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тоха Ирина Иван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китченко Дмитр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ладими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кровский Евгений Николае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 Снежана Николаевна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Молодежного Парламента Новосиби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сультант организационного управления областного Совета депутатов</w:t>
            </w:r>
          </w:p>
          <w:p>
            <w:pPr>
              <w:pStyle w:val="Normal"/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внешнеэкономического сотрудничества и туризма администрации Новосибирской области</w:t>
            </w:r>
          </w:p>
          <w:p>
            <w:pPr>
              <w:pStyle w:val="Normal"/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Новосибирского областного Совета депута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сультант управления по правовым и экономическим вопросам областного Совета депутатов</w:t>
            </w:r>
          </w:p>
        </w:tc>
      </w:tr>
      <w:tr>
        <w:trPr>
          <w:trHeight w:val="71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липпова Тамара Ю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управления по правовым и экономическим вопросам областного Совета депутатов 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1. 14-00. </w:t>
      </w:r>
      <w:r>
        <w:rPr>
          <w:szCs w:val="28"/>
        </w:rPr>
        <w:t>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 Пак Вениамин Александрович - председатель комитета по культуре, спорту и молодежной политике Новосибирского областного Совета депутат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ab/>
        <w:t>2. 14-05.</w:t>
      </w:r>
      <w:r>
        <w:rPr>
          <w:szCs w:val="28"/>
        </w:rPr>
        <w:t xml:space="preserve"> О проекте закона Новосибирской области «О культуре в Новосибирской област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>Докладчик: Пак Вениамин Александрович – председатель комитета по культуре, спорту и молодежной политике Новосибирского областного Совета депута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3. 14-15.</w:t>
      </w:r>
      <w:r>
        <w:rPr>
          <w:szCs w:val="28"/>
        </w:rPr>
        <w:t xml:space="preserve"> О проекте закона Новосибирской области «О внесении изменений в статью 2 Закона Новосибирской области «О мерах государственной поддержки товаропроизводителей в Новосибирской области».</w:t>
      </w:r>
    </w:p>
    <w:p>
      <w:pPr>
        <w:pStyle w:val="Normal"/>
        <w:ind w:firstLine="708"/>
        <w:jc w:val="both"/>
        <w:rPr/>
      </w:pPr>
      <w:r>
        <w:rPr>
          <w:szCs w:val="28"/>
        </w:rPr>
        <w:tab/>
        <w:t>Докладчик: Илющенко Александр Петрович – заместитель председателя комитета по культуре, спорту и молодежной политике Новосибирского областного Совета депутатов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4. 1</w:t>
      </w:r>
      <w:r>
        <w:rPr>
          <w:szCs w:val="28"/>
        </w:rPr>
        <w:t>-</w:t>
      </w:r>
      <w:r>
        <w:rPr>
          <w:b/>
          <w:szCs w:val="28"/>
        </w:rPr>
        <w:t>10.</w:t>
      </w:r>
      <w:r>
        <w:rPr>
          <w:szCs w:val="28"/>
        </w:rPr>
        <w:t xml:space="preserve"> Разно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комитета                                                                                      В.А.Пак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" w:hAnsi="Zapf ChanceC" w:cs="Zapf ChanceC"/>
      <w:b/>
      <w:i/>
      <w:emboss/>
      <w:color w:val="FF0000"/>
      <w:sz w:val="4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 spo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9:14:00Z</dcterms:created>
  <dc:creator>sna</dc:creator>
  <dc:description/>
  <dc:language>en-US</dc:language>
  <cp:lastModifiedBy>Кузнецов</cp:lastModifiedBy>
  <cp:lastPrinted>2007-05-10T14:19:00Z</cp:lastPrinted>
  <dcterms:modified xsi:type="dcterms:W3CDTF">2007-05-10T09:14:00Z</dcterms:modified>
  <cp:revision>2</cp:revision>
  <dc:subject/>
  <dc:title> </dc:title>
</cp:coreProperties>
</file>