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6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 xml:space="preserve">                                </w:t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6 января 2008г.                                                                           11-00, Кирова,3,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</w:t>
      </w:r>
      <w:r>
        <w:rPr/>
        <w:t>зал 11 этаж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360" w:right="-185" w:hanging="0"/>
        <w:rPr/>
      </w:pP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36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360" w:right="518" w:hanging="0"/>
        <w:rPr/>
      </w:pPr>
      <w:r>
        <w:rPr/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еков Василий Геннадьевич – руководитель 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Яншин Константин Васильевич – и.о. руководителя департамента по тарифам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ягузов Денис Евгеньевич – заместитель председателя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Филиппова Тамара Юрьевна – заместитель начальника управления по правовым и экономическим вопросам, начальник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узнецов Юрий Николаевич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>
          <w:b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2. О проекте Положения о Почетном знаке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паков Юрий Николаевич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3. О плане работы</w:t>
      </w:r>
      <w:r>
        <w:rPr/>
        <w:t xml:space="preserve"> </w:t>
      </w:r>
      <w:r>
        <w:rPr>
          <w:b/>
        </w:rPr>
        <w:t>комитета по строительству и вопросам жилищно-коммунального комплекса Новосибирского областного Совета депутатов на 2008 год.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4. О результатах деятельности комитета по строительству и вопросам жилищно-коммунального комплекса Новосибирского областного Совета депутатов в 2007 году.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б отчете Контрольно-счетной палаты Новосибирской области о результатах проверки целевого использования средств областного бюджета, направленных на строительство психоневрологических интернатов в с. Завьялово Искитимского района, г. Болотное, с. Успенка Мошковского района и ОГСУ СОССЗН «Ояшинский дом-интернат для умственно-отсталых детей» за текущий период 2007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злова Наталья Ивановн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 результатах мониторинга финансирования расходов, направленных на реализацию приоритетных национальных проектов на территории Новосибирской области, по состоянию на 01.10. 2007г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Доклад: Козлова Наталья Ивановна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 поддержке обращения Самарской Губернской Думы к председателю Правительства Российской Федерации В.А. Зубкову о необходимости скорейшей разработки подзаконных нормативных правовых актов для реализации Федерального закона от 30 декабря 2004 года № 210-ФЗ «Об основах регулирования тарифов организаций коммунального комплекса»</w:t>
      </w:r>
      <w:r>
        <w:rPr/>
        <w:t xml:space="preserve">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 xml:space="preserve">Содоклад: Яншин Константин Василь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8. О поддержке обращения Курганской областной Думы в Правительство Российской Федерации о необходимости изменения принципов софинансирования подпрограммы «Обеспечение жильем молодых семей» Федеральной целевой программы «Жилище» на 2002-201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9. Разное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А.В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9:00Z</dcterms:created>
  <dc:creator>ftm</dc:creator>
  <dc:description/>
  <cp:keywords/>
  <dc:language>en-US</dc:language>
  <cp:lastModifiedBy>ftm</cp:lastModifiedBy>
  <dcterms:modified xsi:type="dcterms:W3CDTF">2008-01-14T08:00:00Z</dcterms:modified>
  <cp:revision>2</cp:revision>
  <dc:subject/>
  <dc:title/>
</cp:coreProperties>
</file>