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 16.01.2007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Начало в 11-00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каб. 404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sz w:val="26"/>
          <w:szCs w:val="26"/>
        </w:rPr>
        <w:t>1. 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: Морозов 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 О проекте областной целевой программы «Развитие сельскохозяйственного производства в Новосибирской области на 2007-2009 годы».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sz w:val="26"/>
          <w:szCs w:val="26"/>
        </w:rPr>
        <w:t>Доклад: Иващенко Георгий Васильевич – начальник управления сельского хозяйства департамента агропромышленного комплекса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 О внесении изменений в областную целевую программу «Охрана окружающей среды Новосибирской области на 2005-2008 годы».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sz w:val="26"/>
          <w:szCs w:val="26"/>
        </w:rPr>
        <w:t>Доклад: Петрик Алексей Иванович – руководитель департамента природных ресурсов и охраны окружающей сред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sz w:val="26"/>
          <w:szCs w:val="26"/>
        </w:rPr>
        <w:t>4.  О признании утратившим силу Закона Новосибирской области от 08.12.1997 № 82-ОЗ «О закупках и поставках сельскохозяйственной продукции, сырья и продовольствия для государственных нужд Новосибирской области» (в ред. Закона Новосибирской области от 14.03.2005 № 276-ОЗ)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: Рыбаков Юрий Иванович - член комитета, депутат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  Разное. 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ab/>
        <w:t>А.В.Морозов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4:55:00Z</dcterms:created>
  <dc:creator>eat</dc:creator>
  <dc:description/>
  <cp:keywords/>
  <dc:language>en-US</dc:language>
  <cp:lastModifiedBy>user</cp:lastModifiedBy>
  <cp:lastPrinted>2007-01-12T09:15:00Z</cp:lastPrinted>
  <dcterms:modified xsi:type="dcterms:W3CDTF">2007-01-12T04:55:00Z</dcterms:modified>
  <cp:revision>2</cp:revision>
  <dc:subject/>
  <dc:title> </dc:title>
</cp:coreProperties>
</file>