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ИЙ ОБЛАСТНОЙ СОВЕТ ДЕПУТАТОВ</w:t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юджетной, финансово-экономической политике и собств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>16 января 2008 года                                                                      Начало 10-00,</w:t>
      </w:r>
    </w:p>
    <w:p>
      <w:pPr>
        <w:pStyle w:val="Normal"/>
        <w:ind w:right="2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 повестке дня и порядке заседания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Осин Виктор Константинович, председатель комит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екте закона Новосибирской области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существуют военные комиссариат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ывает: Горнин Леонид Владимирович, начальник управления финансов и налоговой политики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проекте закона Новосибирской области «Об утверждении Методики распределения субвенций между бюджетами муниципальных образований Новосибирской области на осуществление государственных полномочий  по ежегодному изменению и дополнению списков кандидатов в присяжные заседатели федеральных судов общей юрисдикции 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ывает: Горнин Леонид Владимирович, начальник управления финансов и налоговой политики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проекте закона Новосибирской области «Об утверждении Методики распределения субвенций бюджетам муниципальных районов и городских округов Новосибирской област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ывает: Горнин Леонид Владимирович, начальник управления финансов и налоговой политик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законодательной инициативе депутата Новосибирского областного Совета депутатов Н.А. Мочалина по внесению в Новосибирский областной Совет депутатов проекта закона Новосибирской области «О наделении органов местного самоуправления муниципальных районов в Новосибирской области  государственными полномочиями  по выравниванию бюджетной обеспеченности посе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Мочалин Николай Андреевич, депутат Новосибирского областного Совета депутатов по избирательному округу №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ы: Горнин Леонид Владимирович, начальник управления финансов и налоговой политики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а Тамара Юрьевна, заместитель начальника Управления по правовым и экономическим вопросам Новосибирского областного Совета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 отчете о работе комитета за 200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Осин Виктор Константинович, председатель комит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плане работы комитета на первое полугодие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Осин Виктор Константинович, председатель комит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К. Ос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9:00Z</dcterms:created>
  <dc:creator>ila</dc:creator>
  <dc:description/>
  <cp:keywords/>
  <dc:language>en-US</dc:language>
  <cp:lastModifiedBy>ila</cp:lastModifiedBy>
  <cp:lastPrinted>2008-01-10T11:37:00Z</cp:lastPrinted>
  <dcterms:modified xsi:type="dcterms:W3CDTF">2008-01-11T07:19:00Z</dcterms:modified>
  <cp:revision>2</cp:revision>
  <dc:subject/>
  <dc:title>НОВОСИБИРСКИЙ ОБЛАСТНОЙ СОВЕТ ДЕПУТАТОВ</dc:title>
</cp:coreProperties>
</file>