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11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 xml:space="preserve">15 октября 2008года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онов Владимир Алексеевич – заместитель Губернатора Новосибирской области – руководитель департамента стратегического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Горнин  Леонид Владимирович – руководитель департамента  финансов и  налоговой политики Новосибирской области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Агеев Олег Владимирович – генеральный директор областного фонда обязательного медицинского страхования, депутат Новосибирского областного Совета депутатов, член комитета по социальной политике и охране здоровья,  </w:t>
      </w:r>
    </w:p>
    <w:p>
      <w:pPr>
        <w:pStyle w:val="Footer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Канунников Сергей Иванович - заместитель председателя</w:t>
      </w:r>
      <w:r>
        <w:rPr>
          <w:w w:val="93"/>
          <w:szCs w:val="28"/>
        </w:rPr>
        <w:t xml:space="preserve"> комитета   по бюджетной, финансово-экономической политике и собственности Новосибирского областного Совета депутатов,</w:t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 xml:space="preserve">Александров Алексей  Алексеевич - депутат Новосибирского областного Совета депутатов, член комитета по государственной политике, законодательству и местному самоуправлению,   </w:t>
      </w:r>
    </w:p>
    <w:p>
      <w:pPr>
        <w:pStyle w:val="Footer"/>
        <w:ind w:firstLine="709"/>
        <w:jc w:val="both"/>
        <w:rPr>
          <w:i/>
          <w:i/>
        </w:rPr>
      </w:pPr>
      <w:r>
        <w:rPr/>
        <w:t xml:space="preserve">Гончарова Елена Анатольевна – председатель Контрольно-счетной палаты Новосибирской области,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,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еркач Татьяна Николаевна – начальник отдела анализа и систематизации законодательств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– начальник отдела по взаимодействию с органами государственной власти 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 О проекте плана социально-экономического развития Новосибирской области на 2009 год и на период до 2011 года.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/>
          <w:szCs w:val="28"/>
        </w:rPr>
        <w:t xml:space="preserve">О проекте закона Новосибирской области «Об областном бюджете Новосибирской области на 2009 год и на плановый период 2010 и 2011 год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Доклад: Горнин  Леонид   Владимирович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нисимов Владимир  Александр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 проекте закона Новосибирской  области «О бюджете областного фонда обязательного медицинского страхования на 2009 год и на плановый период 2010 и 2011 год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 проекте закона Новосибирской области «О внесении изменений в Законы Новосибирской области «О противопожарной службе Новосибирской области и обеспечении пожарной безопасности в Новосибирской области» и «О защите населения и территории Новосибирской области от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Александров Алексей Алексее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 проекте плана законопроектной работы комитета  по строительству и вопросам жилищно-коммунального комплекса Новосибирского областного Совета депутатов на 200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Савельев Александр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Разно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   А.В. Савель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2:00Z</dcterms:created>
  <dc:creator>kaa</dc:creator>
  <dc:description/>
  <cp:keywords/>
  <dc:language>en-US</dc:language>
  <cp:lastModifiedBy>kaa</cp:lastModifiedBy>
  <cp:lastPrinted>2008-10-09T11:22:00Z</cp:lastPrinted>
  <dcterms:modified xsi:type="dcterms:W3CDTF">2008-10-09T06:02:00Z</dcterms:modified>
  <cp:revision>2</cp:revision>
  <dc:subject/>
  <dc:title> </dc:title>
</cp:coreProperties>
</file>