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b/>
          <w:szCs w:val="28"/>
        </w:rPr>
        <w:t>заседания комитета 15.10.2009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>Малый зал (11этаж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Иванинский Олег Иванович - председатель комитета по социальной политике и охране здоровья. </w:t>
      </w:r>
    </w:p>
    <w:p>
      <w:pPr>
        <w:pStyle w:val="Heading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плана социально-экономического развития Новосибирской области на 2010 год и на период до 2012 года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: Никонов Владимир Алексеевич –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Heading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б областном бюджете Новосибирской области на 2010 год» (первое чтение)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Heading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 бюджете областного фонда обязательного  медицинского страхования на 2010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</w:t>
      </w:r>
      <w:r>
        <w:rPr>
          <w:b/>
          <w:szCs w:val="28"/>
        </w:rPr>
        <w:t xml:space="preserve"> </w:t>
      </w:r>
      <w:r>
        <w:rPr>
          <w:szCs w:val="28"/>
        </w:rPr>
        <w:t>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Новосибирской областной программы государственных гарантий оказания гражданам Российской Федерации бесплатной медицинской помощи на 2010 год.</w:t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6:00Z</dcterms:created>
  <dc:creator>gmi</dc:creator>
  <dc:description/>
  <cp:keywords/>
  <dc:language>en-US</dc:language>
  <cp:lastModifiedBy>sveta</cp:lastModifiedBy>
  <cp:lastPrinted>2009-10-08T17:54:00Z</cp:lastPrinted>
  <dcterms:modified xsi:type="dcterms:W3CDTF">2009-10-08T11:06:00Z</dcterms:modified>
  <cp:revision>2</cp:revision>
  <dc:subject/>
  <dc:title> </dc:title>
</cp:coreProperties>
</file>