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  <w:t>15 сентября  2009 год                                                                       10-00, Кирова,3,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/>
      </w:pPr>
      <w:r>
        <w:rPr/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е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ыдиков Анатолий Андреевич -   заместитель руководителя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рнин Леонид Владимирович – руководитель департамента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Знатков Владимир Михайлович – заместитель мэра – начальник департамента энергетики, жилищного и коммунального хозяйства города Новосибирска, </w:t>
      </w:r>
    </w:p>
    <w:p>
      <w:pPr>
        <w:pStyle w:val="Footer"/>
        <w:ind w:firstLine="709"/>
        <w:jc w:val="both"/>
        <w:rPr/>
      </w:pPr>
      <w:r>
        <w:rPr>
          <w:szCs w:val="28"/>
        </w:rPr>
        <w:t>Жудикова Наталья Николаевна – руководитель  департамента  по тарифам Новосибирской области,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нунников Сергей Иванович -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ind w:firstLine="709"/>
        <w:jc w:val="both"/>
        <w:rPr/>
      </w:pPr>
      <w:r>
        <w:rPr/>
        <w:t xml:space="preserve"> </w:t>
      </w:r>
      <w:r>
        <w:rPr/>
        <w:t xml:space="preserve">Гончарова Елена Анатольевна – председатель Контрольно-счетной палаты Новосибирской области,  </w:t>
      </w:r>
    </w:p>
    <w:p>
      <w:pPr>
        <w:pStyle w:val="Footer"/>
        <w:ind w:firstLine="709"/>
        <w:jc w:val="both"/>
        <w:rPr/>
      </w:pPr>
      <w:r>
        <w:rPr/>
        <w:t xml:space="preserve">Козлова  Наталья Ивановна – аудитор Контрольно-счетной палаты Новосибирской области,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труков  Алексей Николаевич -  генеральный директор  ОАО «Новосибирское областное агентство ипотечного кредитования»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часова Татьяна Николаевна -  исполнительный директор  ОАО «Сибирь Энерго»,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Киселева Людмила Степановна - консультант  социально-экономического отдела управления по правовым и экономическим вопросам  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Никифорова Галина Федор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О повестке дня и порядке проведения заседания комите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Доклад: Савельев Александр Владимирович </w:t>
      </w:r>
    </w:p>
    <w:p>
      <w:pPr>
        <w:pStyle w:val="Footer"/>
        <w:tabs>
          <w:tab w:val="clear" w:pos="4153"/>
          <w:tab w:val="clear" w:pos="8306"/>
        </w:tabs>
        <w:ind w:left="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б о</w:t>
      </w:r>
      <w:r>
        <w:rPr>
          <w:b/>
          <w:color w:val="000000"/>
        </w:rPr>
        <w:t>тчете об исполнении областного бюджета Новосибирской области за I полугодие 2009 го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Содоклад: Анисимов Владимир 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 О проекте закона Новосибирской области «О внесении изменений в Закон Новосибирской</w:t>
        <w:tab/>
        <w:t xml:space="preserve">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Анисимов Владимир  Александр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чете Контрольно-счетной палаты Новосибирской области по результатам проверки целевого и эффективного использования средств областного бюджета, направленных на реализацию областной целевой программы «Обеспечение населения Новосибирской области питьевой водой» на 2008-2012 годы за 2008 год и по состоянию на 01.04.2009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Доклад: Козлова Наталья Ивановн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5. О внесении изменений в план работы Контрольно-счетной палаты Новосибирской области   на 2009 год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Доклад: Гончарова </w:t>
      </w:r>
      <w:r>
        <w:rPr/>
        <w:t xml:space="preserve">Елена Анатольевн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 О  доначислениях по тепловой энергии за 2008 год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Доклад: Подчасова Татьяна Николаевна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одоклады: Жудикова Наталья Николаевна, Знатков  Владимир Михайл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szCs w:val="28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О результатах деятельности  ОАО « НОАИК»  за 8 месяцев 2009 год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Доклад: Анисимов Владимир  Александро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одоклад: Струков Алексе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8. О внесении  изменений в план законопроектной работы Новосибирского областного Совета депутатов  на 2009 год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</w:t>
      </w:r>
      <w:r>
        <w:rPr>
          <w:b/>
        </w:rPr>
        <w:t>9.</w:t>
      </w:r>
      <w:r>
        <w:rPr/>
        <w:t xml:space="preserve"> </w:t>
      </w:r>
      <w:r>
        <w:rPr>
          <w:b/>
          <w:szCs w:val="28"/>
        </w:rPr>
        <w:t xml:space="preserve">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    А.В. Савельев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troit GK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3:00Z</dcterms:created>
  <dc:creator>kaa</dc:creator>
  <dc:description/>
  <cp:keywords/>
  <dc:language>en-US</dc:language>
  <cp:lastModifiedBy>ftm</cp:lastModifiedBy>
  <cp:lastPrinted>2009-09-09T16:41:00Z</cp:lastPrinted>
  <dcterms:modified xsi:type="dcterms:W3CDTF">2009-09-10T05:33:00Z</dcterms:modified>
  <cp:revision>2</cp:revision>
  <dc:subject/>
  <dc:title> </dc:title>
</cp:coreProperties>
</file>