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15. 05. 2008 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алый зал (3 этаж)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 Закон Новосибирской области «Об областном бюджете Новосибирской области на 2008 год и на плановый период 2009 и 2010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Горнин Леонид Владимирович – начальник управления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 Закон Новосибирской области «О регулировании отношений в сфере здравоохранения в Новосибирской области» и признании утратившими силу отдельных законо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 О внесении изменений в план законопроектной работы Новосибирского областного Совета депутатов на 200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 Шароглазов В.Г. - референт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 О  рабочей  группе по разработке проекта закона Новосибирской области «О статусе социального работника в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7. </w:t>
      </w:r>
      <w:r>
        <w:rPr/>
        <w:t>Об обращении Совета депутатов города Новосибирска к Губернатору Новосибирской области и Председателю Новосибирского областного Совета депутатов о возможности увеличения финансирования дополнительного лекарственного обеспечения отдельных категорий гражда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оклад: Андрейченко Андрей Викторович – председатель постоянной комиссии по социальному развитию Совета депутатов города Новосибирс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8. Разно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02:00Z</dcterms:created>
  <dc:creator>mash-s</dc:creator>
  <dc:description/>
  <cp:keywords/>
  <dc:language>en-US</dc:language>
  <cp:lastModifiedBy>sveta</cp:lastModifiedBy>
  <cp:lastPrinted>2008-05-12T12:00:00Z</cp:lastPrinted>
  <dcterms:modified xsi:type="dcterms:W3CDTF">2008-05-12T05:02:00Z</dcterms:modified>
  <cp:revision>2</cp:revision>
  <dc:subject/>
  <dc:title> </dc:title>
</cp:coreProperties>
</file>