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202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right="-365" w:hanging="0"/>
        <w:rPr/>
      </w:pPr>
      <w:r>
        <w:rPr/>
        <w:t>15 апреля  2009 год</w:t>
        <w:tab/>
        <w:tab/>
        <w:tab/>
        <w:tab/>
        <w:tab/>
        <w:t xml:space="preserve">                       12-00, Кирова, 3,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алый зал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>
          <w:szCs w:val="28"/>
        </w:rPr>
      </w:pPr>
      <w:r>
        <w:rPr>
          <w:szCs w:val="28"/>
        </w:rPr>
        <w:t xml:space="preserve">Кубанов Анатолий Анатольевич 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 xml:space="preserve">Козловский Дмитрий Анатольевич 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>
          <w:color w:val="000000"/>
          <w:szCs w:val="28"/>
        </w:rPr>
      </w:pPr>
      <w:r>
        <w:rPr>
          <w:szCs w:val="28"/>
        </w:rPr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ыхтин  Сергей Иосифович – руководитель департамента социального развития и обеспечения прав граждан на социальную защиту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pacing w:val="3"/>
          <w:w w:val="93"/>
          <w:szCs w:val="28"/>
        </w:rPr>
      </w:pPr>
      <w:r>
        <w:rPr>
          <w:szCs w:val="28"/>
        </w:rPr>
        <w:t xml:space="preserve">Мануйлов  Олег Георгиевич – заместитель председателя  </w:t>
      </w:r>
      <w:r>
        <w:rPr>
          <w:spacing w:val="3"/>
          <w:w w:val="93"/>
          <w:szCs w:val="28"/>
        </w:rPr>
        <w:t>комитета по государственной политике, законодательству и местному самоуправлению</w:t>
      </w:r>
      <w:r>
        <w:rPr>
          <w:szCs w:val="28"/>
        </w:rPr>
        <w:t xml:space="preserve"> Новосибирского областного Совета депутатов</w:t>
      </w:r>
      <w:r>
        <w:rPr>
          <w:spacing w:val="3"/>
          <w:w w:val="93"/>
          <w:szCs w:val="28"/>
        </w:rPr>
        <w:t>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иновьев  Павел Николаевич -  начальник ГУ «Г</w:t>
      </w:r>
      <w:r>
        <w:rPr>
          <w:bCs/>
          <w:szCs w:val="28"/>
        </w:rPr>
        <w:t>осударственная вневедомственная экспертиза Новосибирской области»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Струков  Алексей Николаевич – генеральный директор ОАО «</w:t>
      </w:r>
      <w:r>
        <w:rPr>
          <w:bCs/>
          <w:szCs w:val="28"/>
        </w:rPr>
        <w:t>Новосибирское областное агентство  ипотечного кредитования»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  <w:r>
        <w:rPr>
          <w:w w:val="93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Никифорова Галина Фё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1.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2. О проекте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Мануйлов  Олег Георгие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Об ипотечном жилищном кредитовании  в Новосибирской области: тенденции, проблемы, перспективы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Доклад: Анисимов Владимир Александрович, Струков  Алексей Николае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4. О состоянии и результатах </w:t>
      </w:r>
      <w:r>
        <w:rPr>
          <w:b/>
          <w:bCs/>
          <w:szCs w:val="28"/>
        </w:rPr>
        <w:t>государственной вневедомственной экспертизы проектов на строительство предприятий, зданий и сооружений на территории Новосибирской области в 2008 году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>Доклад: Зиновьев  Павел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5. </w:t>
      </w:r>
      <w:r>
        <w:rPr>
          <w:b/>
          <w:bCs/>
        </w:rPr>
        <w:t>О проекте закона Новосибирской области «О порядке и условиях предоставления компенсации расходов на оплату жилых помещений и коммунальных услуг гражданам, награжденным знаком отличия «За материнскую доблесть»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>Доклад: Пыхтин  Сергей Иосиф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6. Разное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81" w:hanging="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А.В. Савель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14:00Z</dcterms:created>
  <dc:creator>ftm</dc:creator>
  <dc:description/>
  <cp:keywords/>
  <dc:language>en-US</dc:language>
  <cp:lastModifiedBy>ftm</cp:lastModifiedBy>
  <dcterms:modified xsi:type="dcterms:W3CDTF">2009-04-10T11:17:00Z</dcterms:modified>
  <cp:revision>1</cp:revision>
  <dc:subject/>
  <dc:title/>
</cp:coreProperties>
</file>