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апреля 2008 года                            11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Обердерфер Лиля Иван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 Владимир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Гончарова Елена Анатольевна - </w:t>
      </w:r>
      <w:r>
        <w:rPr>
          <w:color w:val="000000"/>
          <w:szCs w:val="28"/>
        </w:rPr>
        <w:t>председатель Контрольно -счетной пала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вятковская Нина Михайловна</w:t>
      </w:r>
      <w:r>
        <w:rPr>
          <w:szCs w:val="28"/>
        </w:rPr>
        <w:t xml:space="preserve"> - председатель комитета по охране и защите прав детей администраци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11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культуре в Новосибирской области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Чуркина Людмила Ивано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11-1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Мусин Реалиль Кашшафо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 11-1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ванов Владимир Викторович - 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11-20.</w:t>
      </w:r>
      <w:r>
        <w:rPr>
          <w:szCs w:val="28"/>
        </w:rPr>
        <w:t xml:space="preserve"> 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«О внесении изменений в Семейный кодекс Российской Федераци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Барам Светлана Григор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6. 11-25.</w:t>
      </w:r>
      <w:r>
        <w:rPr>
          <w:szCs w:val="28"/>
        </w:rPr>
        <w:t xml:space="preserve"> 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«О внесении изменений в статью 9.2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Петрова Оксана Анатол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7. 11-30.</w:t>
      </w:r>
      <w:r>
        <w:rPr>
          <w:szCs w:val="28"/>
        </w:rPr>
        <w:t xml:space="preserve"> О годовом отчете Контрольно - счетной палаты Новосибирской области по результатам контрольных мероприятий и экспертно - аналитических работ за 2007 год в части касающейся культуры, образования, науки, спорта и молодежной поли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Гончарова Елена Анатольевна - председатель Контрольно - 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8. 11-40.</w:t>
      </w:r>
      <w:r>
        <w:rPr>
          <w:szCs w:val="28"/>
        </w:rPr>
        <w:t xml:space="preserve"> Об отчете Контрольно - счетной палаты Новосибирской области по результатам проверки реализации приоритетного национального проекта «Образование» на территории Новосибирской области в течении 2006 - 2007гг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Золотарева Светлана Петровна - аудитор Контрольно - 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: Иванов Владимир Викторович - 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9. 11-50.</w:t>
      </w:r>
      <w:r>
        <w:rPr>
          <w:szCs w:val="28"/>
        </w:rPr>
        <w:t xml:space="preserve"> Об отчете по результатам проверки мер, принятых по устранению нарушений в сфере культуры, образования и социальной политики, выявленных Контрольно - счетной палатой Новосибирской области в 2007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Золотарева Светлана Петровна - аудитор Контрольно - 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: Болотов Станислав Юрьевич - начальник управления по делам молодеж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0. 12-00.</w:t>
      </w:r>
      <w:r>
        <w:rPr>
          <w:szCs w:val="28"/>
        </w:rPr>
        <w:t xml:space="preserve"> Об отчете о выполнении областной целевой программы «Патриотическое воспитание граждан в Новосибирской области на 2006 - 2008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олотов Станислав Юрьевич - начальник управления по делам молодеж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1. 12-05.</w:t>
      </w:r>
      <w:r>
        <w:rPr>
          <w:szCs w:val="28"/>
        </w:rPr>
        <w:t xml:space="preserve"> О «Методике расчета ущерба, нанесенного объекту археологического наслед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Кошелев Александр Владимирович -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2. 12-10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3. 12-15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sna</dc:creator>
  <dc:description/>
  <dc:language>en-US</dc:language>
  <cp:lastModifiedBy>Кузнецов</cp:lastModifiedBy>
  <cp:lastPrinted>2008-03-24T11:14:00Z</cp:lastPrinted>
  <dcterms:modified xsi:type="dcterms:W3CDTF">2008-04-10T04:32:00Z</dcterms:modified>
  <cp:revision>3</cp:revision>
  <dc:subject/>
  <dc:title/>
</cp:coreProperties>
</file>