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7"/>
          <w:szCs w:val="27"/>
        </w:rPr>
      </w:pPr>
      <w:r>
        <w:rPr>
          <w:sz w:val="27"/>
          <w:szCs w:val="27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gos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sove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so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</w:rPr>
        <w:t xml:space="preserve">15 апреля 2010 г.                         </w:t>
        <w:tab/>
        <w:tab/>
        <w:t xml:space="preserve">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i/>
          <w:sz w:val="27"/>
          <w:szCs w:val="27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 xml:space="preserve">2. О проекте закона Новосибирской области </w:t>
      </w:r>
      <w:r>
        <w:rPr>
          <w:b w:val="false"/>
          <w:bCs/>
          <w:sz w:val="27"/>
          <w:szCs w:val="27"/>
        </w:rPr>
        <w:t>«О внесении изменений в статью 8.2 Закона Новосибирской области «Об административных правонарушениях в Новосибирской области</w:t>
      </w:r>
      <w:r>
        <w:rPr>
          <w:b w:val="false"/>
          <w:sz w:val="27"/>
          <w:szCs w:val="27"/>
        </w:rPr>
        <w:t>» (второе чтение)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 проекте закона Новосибирской области «О внесении изменений в статьи 1.3 и 15.3 Закона Новосибирской области «Об административных правонарушениях в Новосибирской области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второе чтение)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5. О проекте закона Новосибирской области «О внесении изменений в Закон Новосибирской области «Об административных комиссиях в Новосибирской области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второе чтение)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О проекте закона Новосибирской области «О реализации отдельных мер по профилактике коррупции в Новосибирской области» (второе чтение)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i/>
          <w:sz w:val="27"/>
          <w:szCs w:val="27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 проекте закона Новосибирской области «О внесении изменений в Закон Новосибирской области «О мировых судьях Новосибирской области» (первое чтение)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i/>
          <w:sz w:val="27"/>
          <w:szCs w:val="27"/>
        </w:rPr>
        <w:t>Со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 (первое чтение)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Жиганов Михаил Федорович – руководитель департамента организации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О проекте 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б отчете Контрольно-счетной палаты Новосибирской области о результатах по устранению нарушений, выявленных  Контрольно-счетной палатой Новосибирской области в деятельности инспекции гостехнадзора, государственной жилищной инспекции и инспекции государственного строительного надзора Новосибирской област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Бутакова Галина Ивановна – аудитор Контрольно-счетной палаты Новосибирской област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Об отчете Контрольно-счетной палаты Новосибирской области по результатам проверки принятых по устранению нарушений в деятельности центра временного содержания несовершеннолетних правонарушителей при ГУВД по Новосибирской области и государственного бюджет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, выявленных  Контрольно-счетной палатой Новосибирской области в 2009 году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3. Разно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1:00Z</dcterms:created>
  <dc:creator>bsv</dc:creator>
  <dc:description/>
  <cp:keywords/>
  <dc:language>en-US</dc:language>
  <cp:lastModifiedBy>oli</cp:lastModifiedBy>
  <cp:lastPrinted>2010-04-07T15:19:00Z</cp:lastPrinted>
  <dcterms:modified xsi:type="dcterms:W3CDTF">2010-04-07T08:53:00Z</dcterms:modified>
  <cp:revision>14</cp:revision>
  <dc:subject/>
  <dc:title>                                                                                                                         Проект </dc:title>
</cp:coreProperties>
</file>