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15. 01. 2009 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Малый зал (3-й этаж)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 проекте закона Новосибирской области «О внесении изменения  в статью 3 Закона Новосибирской области «О порядке и условиях присвоения звания «Ветеран труда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 Новосибирской областной программе государственных гарантий оказания гражданам Российской Федерации бесплатной медицинской помощи на 2009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Степанов Владимир Валентинович - руководитель департамента здравоохране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4. О результатах проверки использования государственных ресурсов, направленных на реализацию мероприятий областной целевой программы «Дети Новосибирской области на 2008-2012 годы» в сфере здравоохранения за истекший период 2008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 работе комитета по социальной политике и охране здоровья  Новосибирского областного Совета депутатов в 2008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 плане работы комитета по социальной политике и охране здоровья Новосибирского областного Совета депутатов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Шароглазов Вячеслав Георгиевич - референт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азное.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7"/>
          <w:szCs w:val="27"/>
        </w:rPr>
        <w:t>Председатель  комитета                                                                                О.И.Иванинский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3:00Z</dcterms:created>
  <dc:creator>mash-s</dc:creator>
  <dc:description/>
  <cp:keywords/>
  <dc:language>en-US</dc:language>
  <cp:lastModifiedBy>sveta</cp:lastModifiedBy>
  <cp:lastPrinted>2009-01-12T12:03:00Z</cp:lastPrinted>
  <dcterms:modified xsi:type="dcterms:W3CDTF">2009-01-12T06:13:00Z</dcterms:modified>
  <cp:revision>2</cp:revision>
  <dc:subject/>
  <dc:title> </dc:title>
</cp:coreProperties>
</file>