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</w:r>
      <w:r>
        <w:rPr>
          <w:rFonts w:cs="Times New Roman" w:ascii="Times New Roman" w:hAnsi="Times New Roman"/>
          <w:szCs w:val="28"/>
        </w:rPr>
        <w:br/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: 227-15</w:t>
            </w:r>
            <w:r>
              <w:rPr>
                <w:szCs w:val="24"/>
                <w:lang w:val="en-US"/>
              </w:rPr>
              <w:t xml:space="preserve">-11 </w:t>
            </w:r>
            <w:r>
              <w:rPr/>
              <w:t xml:space="preserve">факс: 227-15-1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</w:t>
            </w:r>
            <w:r>
              <w:rPr/>
              <w:t>_</w:t>
            </w:r>
            <w:r>
              <w:rPr>
                <w:lang w:val="en-US"/>
              </w:rPr>
              <w:t>agro</w:t>
            </w:r>
            <w:r>
              <w:rPr/>
              <w:t>@</w:t>
            </w:r>
            <w:r>
              <w:rPr>
                <w:lang w:val="en-US"/>
              </w:rPr>
              <w:t>sovet</w:t>
            </w:r>
            <w:r>
              <w:rPr/>
              <w:t>-</w:t>
            </w:r>
            <w:r>
              <w:rPr>
                <w:lang w:val="en-US"/>
              </w:rPr>
              <w:t>n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января 2008 год                                                                                 </w:t>
      </w:r>
      <w:r>
        <w:rPr>
          <w:sz w:val="28"/>
          <w:szCs w:val="28"/>
          <w:u w:val="single"/>
        </w:rPr>
        <w:t xml:space="preserve"> Прое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-00 ч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5 января 2008 года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 проекте закона Новосибирской области «О внесении изменения в Закон Новосибирской области «О государственной поддержке племенного животноводства  в Новосибирской области» (втор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 Замиралов</w:t>
      </w:r>
      <w:r>
        <w:rPr>
          <w:sz w:val="28"/>
          <w:szCs w:val="28"/>
        </w:rPr>
        <w:t xml:space="preserve"> Александр Михайлович – заместитель председателя комитета      по аграрной 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екте закона Новосибирской области  «О внесении изменений в закон Новосибирской области «Об обеспечении         эпизоотического и ветеринарно-санитарного благополучия в Новосибирской области» (перв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Замиралов</w:t>
      </w:r>
      <w:r>
        <w:rPr>
          <w:sz w:val="28"/>
          <w:szCs w:val="28"/>
        </w:rPr>
        <w:t xml:space="preserve"> Александр Михайлович – заместитель председателя комитета     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 «Об особо охраняемых природных территориях в Новосибирской области» (первое чтение)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 Петрик</w:t>
      </w:r>
      <w:r>
        <w:rPr>
          <w:sz w:val="28"/>
          <w:szCs w:val="28"/>
        </w:rPr>
        <w:t xml:space="preserve"> Алексей Иванович – руководитель департамента природных ресурсов и охраны окружающей среды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роекте закона Новосибирской области «</w:t>
      </w:r>
      <w:r>
        <w:rPr>
          <w:bCs/>
          <w:color w:val="000000"/>
          <w:sz w:val="28"/>
          <w:szCs w:val="28"/>
        </w:rPr>
        <w:t>О государственной поддержке садоводческих, огороднических и дачных некоммерческих объединений граждан  в Новосибирской области»</w:t>
      </w:r>
      <w:r>
        <w:rPr>
          <w:sz w:val="28"/>
          <w:szCs w:val="28"/>
        </w:rPr>
        <w:t>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проекте закона Новосибирской области «О внесении изменения в Закон Новосибирской области «О государственной поддержке сельскохозяйственного производства в Новосибирской области» (первое чтение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– заместитель руководителя департамента агропромышленного комплекса – начальник управления сельского хозяйств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 ходе реализации приоритетного национального проекта «Развитие АПК» и Закона Новосибирской области «О государственной поддержке сельскохозяйственного производства на территории Новосибирской област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:  </w:t>
      </w: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– заместитель руководителя департамента агропромышленного комплекса – начальник управления сельского хозяйства Новосибирской области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 заключении межведомственной группы на Закон Новосибирской области «О лицензировании розничной продажи алкогольной продукции на территории Новосибирской области» на предмет выявления в нем положений, создающих условия для коррупционных проявлений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О награждении Почетной Грамотой Новосибирского областного Совета депутатов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Разное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2:00Z</dcterms:created>
  <dc:creator>Lida</dc:creator>
  <dc:description/>
  <cp:keywords/>
  <dc:language>en-US</dc:language>
  <cp:lastModifiedBy>pvi</cp:lastModifiedBy>
  <cp:lastPrinted>2008-01-10T16:19:00Z</cp:lastPrinted>
  <dcterms:modified xsi:type="dcterms:W3CDTF">2008-01-11T03:02:00Z</dcterms:modified>
  <cp:revision>18</cp:revision>
  <dc:subject/>
  <dc:title> </dc:title>
</cp:coreProperties>
</file>