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5"/>
        <w:gridCol w:w="306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47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14  октября  2009 год                                                           11-00, Кирова,3,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алый зал  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/>
      </w:pPr>
      <w:r>
        <w:rPr>
          <w:szCs w:val="28"/>
        </w:rPr>
        <w:t>Кубанов Анатолий Анатольевич - 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Панферов  Андрей Борис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 xml:space="preserve">Козловский Дмитрий Анатольевич 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>
          <w:color w:val="000000"/>
          <w:szCs w:val="28"/>
        </w:rPr>
      </w:pPr>
      <w:r>
        <w:rPr>
          <w:szCs w:val="28"/>
        </w:rPr>
        <w:t>Литвинов Владимир Герм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Федорова Татьяна Михайловна – советник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Приглаше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иконов Владимир Алексеевич – заместитель Губернатора  - руководитель департамента стратегического управления и планирования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Горнин Леонид Владимирович – руководитель департамента финансов и налоговой политики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</w:t>
      </w:r>
      <w:r>
        <w:rPr>
          <w:szCs w:val="28"/>
        </w:rPr>
        <w:t>Агеев Олег Владимирович – генеральный директор областного фонда обязательного медицинского страхования, депутат Новосибирского областного Совета депутатов,</w:t>
      </w:r>
    </w:p>
    <w:p>
      <w:pPr>
        <w:pStyle w:val="Footer"/>
        <w:ind w:firstLine="709"/>
        <w:jc w:val="both"/>
        <w:rPr/>
      </w:pPr>
      <w:r>
        <w:rPr/>
        <w:t xml:space="preserve">Гончарова Елена Анатольевна – председатель Контрольно-счетной палаты Новосибирской области,  </w:t>
      </w:r>
    </w:p>
    <w:p>
      <w:pPr>
        <w:pStyle w:val="Footer"/>
        <w:ind w:firstLine="709"/>
        <w:jc w:val="both"/>
        <w:rPr/>
      </w:pPr>
      <w:r>
        <w:rPr/>
        <w:t xml:space="preserve">Козлова  Наталья Ивановна – аудитор Контрольно-счетной палаты Новосибирской области,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Ивлев Виталий Иванович – начальник инспекции государственного строительного надзора Новосибирской области,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,</w:t>
      </w:r>
    </w:p>
    <w:p>
      <w:pPr>
        <w:pStyle w:val="Footer"/>
        <w:ind w:firstLine="709"/>
        <w:jc w:val="both"/>
        <w:rPr/>
      </w:pPr>
      <w:r>
        <w:rPr>
          <w:szCs w:val="28"/>
        </w:rPr>
        <w:t>Канунников Сергей Иванович - заместитель председателя комитета по бюджетной, финансово-экономической политике и собственно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щеулов Сергей Иванович - заместитель руководителя  государственно-правового департамента, начальник отдела законопроектных работ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заместитель начальника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Киселева Людмила Степановна - консультант  социально-экономического отдела управления по правовым и экономическим вопросам  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Никифорова Галина Федоровна –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1.О повестке дня и порядке проведения заседания комитета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Доклад: Савельев Александр Владимирович </w:t>
      </w:r>
    </w:p>
    <w:p>
      <w:pPr>
        <w:pStyle w:val="Footer"/>
        <w:tabs>
          <w:tab w:val="clear" w:pos="4153"/>
          <w:tab w:val="clear" w:pos="8306"/>
        </w:tabs>
        <w:ind w:left="70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 xml:space="preserve">2. О проекте плана  социально-экономического развития  </w:t>
      </w:r>
      <w:r>
        <w:rPr>
          <w:b/>
          <w:color w:val="000000"/>
        </w:rPr>
        <w:t>Новосибирской области на 2010 год и на период до  2012 год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Доклад: Никонов Владимир Алексе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>Содоклад: Анисимов Владимир 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3. О проекте закона Новосибирской области «Об </w:t>
      </w:r>
      <w:r>
        <w:rPr>
          <w:b/>
          <w:color w:val="000000"/>
        </w:rPr>
        <w:t xml:space="preserve">областном бюджете Новосибирской области на  2010 год»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Доклад: Горнин Леонид Владими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>Содоклад: Анисимов Владимир  Александрович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О проекте закона Новосибирской области «О бюджете областного фонда  обязательного медицинского страхования  на  2010 год»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клад:</w:t>
      </w:r>
      <w:r>
        <w:rPr>
          <w:b/>
          <w:i/>
          <w:szCs w:val="28"/>
        </w:rPr>
        <w:t xml:space="preserve">  </w:t>
      </w:r>
      <w:r>
        <w:rPr>
          <w:szCs w:val="28"/>
        </w:rPr>
        <w:t>Агеев Олег Владимирович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5.</w:t>
      </w:r>
      <w:r>
        <w:rPr>
          <w:b/>
          <w:szCs w:val="24"/>
        </w:rPr>
        <w:t xml:space="preserve"> О проекте  изменений в областную целевую программу «Создание механизмов обеспечения жильем молодых семей в Новосибирской области на 2004-2011 годы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>Доклад: Анисимов Владимир 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6. О результатах мониторинга финансирования расходов, направленных на реализацию приоритетных национальных проектов  и государственной программы развития сельского хозяйства на территории Новосибирской области, по состоянию на 01.07.2009 год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Доклад:</w:t>
      </w:r>
      <w:r>
        <w:rPr>
          <w:b/>
          <w:i/>
          <w:szCs w:val="28"/>
        </w:rPr>
        <w:t xml:space="preserve"> </w:t>
      </w:r>
      <w:r>
        <w:rPr/>
        <w:t>Козлова  Наталья Ивановн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7. Об итогах ввода жилья за 9 месяцев 2009 год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Доклад: Ивлев Виталий Иванович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8. О поддержке проекта федерального закона «О внесении изменений в статьи 90 и 103 Жилищного  кодекса  Российской Федерации» (по вопросу выселения из жилых помещений) – вносят депутаты Государственной Думы О.Г. Дмитриев, И.Д.Грачев, Г.П.Хованская, О.Л. Михее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клад: Савельев Александр Владимирович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                      </w:t>
      </w:r>
      <w:r>
        <w:rPr>
          <w:b/>
          <w:szCs w:val="28"/>
        </w:rPr>
        <w:t xml:space="preserve">   </w:t>
      </w:r>
      <w:r>
        <w:rPr>
          <w:b/>
          <w:szCs w:val="24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9. О проекте закона Новосибирской области «О внесении изменений в Закон Новосибирской</w:t>
        <w:tab/>
        <w:t xml:space="preserve">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 (второе чтение)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 xml:space="preserve"> </w:t>
      </w:r>
      <w:r>
        <w:rPr/>
        <w:t xml:space="preserve">         </w:t>
      </w:r>
      <w:r>
        <w:rPr/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i/>
          <w:szCs w:val="28"/>
        </w:rPr>
        <w:t xml:space="preserve">         </w:t>
      </w:r>
      <w:r>
        <w:rPr>
          <w:b/>
        </w:rPr>
        <w:t>10. О предложениях в план законопроектной работы Новосибирского областного Совета депутатов  на 2010 год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Доклад: Анисимов Владимир  Александрович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депутаты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        </w:t>
      </w:r>
      <w:r>
        <w:rPr>
          <w:b/>
        </w:rPr>
        <w:t>11.</w:t>
      </w:r>
      <w:r>
        <w:rPr/>
        <w:t xml:space="preserve"> </w:t>
      </w:r>
      <w:r>
        <w:rPr>
          <w:b/>
          <w:szCs w:val="28"/>
        </w:rPr>
        <w:t xml:space="preserve"> 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А.В. Савель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2:00Z</dcterms:created>
  <dc:creator>ftm</dc:creator>
  <dc:description/>
  <cp:keywords/>
  <dc:language>en-US</dc:language>
  <cp:lastModifiedBy>ftm</cp:lastModifiedBy>
  <dcterms:modified xsi:type="dcterms:W3CDTF">2009-10-09T06:41:00Z</dcterms:modified>
  <cp:revision>1</cp:revision>
  <dc:subject/>
  <dc:title/>
</cp:coreProperties>
</file>