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 – 1/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0 года                                                 14-00, ул. Кирова, 3, малый з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 заместители председателя комитета, </w:t>
      </w:r>
      <w:r>
        <w:rPr>
          <w:rFonts w:cs="Times New Roman" w:ascii="Times New Roman" w:hAnsi="Times New Roman"/>
          <w:sz w:val="28"/>
          <w:szCs w:val="28"/>
        </w:rPr>
        <w:t xml:space="preserve">Козл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Петрович, </w:t>
      </w:r>
      <w:r>
        <w:rPr>
          <w:rFonts w:cs="Times New Roman" w:ascii="Times New Roman" w:hAnsi="Times New Roman"/>
          <w:sz w:val="28"/>
          <w:szCs w:val="28"/>
        </w:rPr>
        <w:t xml:space="preserve">Грищенк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онид Алексеевич, </w:t>
      </w:r>
      <w:r>
        <w:rPr>
          <w:rFonts w:cs="Times New Roman" w:ascii="Times New Roman" w:hAnsi="Times New Roman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 Григорьевич,  </w:t>
      </w:r>
      <w:r>
        <w:rPr>
          <w:rFonts w:cs="Times New Roman" w:ascii="Times New Roman" w:hAnsi="Times New Roman"/>
          <w:sz w:val="28"/>
          <w:szCs w:val="28"/>
        </w:rPr>
        <w:t xml:space="preserve">Лапте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Барсу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 xml:space="preserve">Ильи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Нест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ячеслав Степанович, </w:t>
      </w:r>
      <w:r>
        <w:rPr>
          <w:rFonts w:cs="Times New Roman" w:ascii="Times New Roman" w:hAnsi="Times New Roman"/>
          <w:sz w:val="28"/>
          <w:szCs w:val="28"/>
        </w:rPr>
        <w:t xml:space="preserve">Жир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настырный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референт комитета.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</w:t>
      </w:r>
      <w:r>
        <w:rPr>
          <w:sz w:val="28"/>
          <w:szCs w:val="28"/>
        </w:rPr>
        <w:t>Евгений Николаевич –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министр финансов и налогов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 </w:t>
      </w:r>
      <w:r>
        <w:rPr>
          <w:sz w:val="28"/>
          <w:szCs w:val="28"/>
        </w:rPr>
        <w:t>Николай Николаевич – министр транспорта и дорож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ов</w:t>
      </w:r>
      <w:r>
        <w:rPr>
          <w:sz w:val="28"/>
          <w:szCs w:val="28"/>
        </w:rPr>
        <w:t xml:space="preserve"> Алексей Николаевич – министр экономического развития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министр промышленности, торговли   и развития предпринимательства Новосибирской области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дикова </w:t>
      </w:r>
      <w:r>
        <w:rPr>
          <w:sz w:val="28"/>
          <w:szCs w:val="28"/>
        </w:rPr>
        <w:t>Наталья Николаев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департамента по тарифам Новосибирской области;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.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;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Цыркунов</w:t>
      </w:r>
      <w:r>
        <w:rPr>
          <w:sz w:val="28"/>
          <w:szCs w:val="28"/>
        </w:rPr>
        <w:t xml:space="preserve"> Юрий Николаевич – аудитор Контрольно-счетной палаты Новосибирской области;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;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Бакулина </w:t>
      </w:r>
      <w:r>
        <w:rPr>
          <w:sz w:val="28"/>
          <w:szCs w:val="28"/>
        </w:rPr>
        <w:t>Вера Ивановна – заместитель начальника управления по правовым и экономическим вопросам, начальник социально-экономического отдела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Деркач</w:t>
      </w:r>
      <w:r>
        <w:rPr>
          <w:sz w:val="28"/>
          <w:szCs w:val="28"/>
        </w:rPr>
        <w:t xml:space="preserve"> Татьяна Николаевна – заместитель начальника управления по правовым и экономическим вопросам, начальник государственно-правового отдела,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Князева</w:t>
      </w:r>
      <w:r>
        <w:rPr>
          <w:sz w:val="28"/>
          <w:szCs w:val="28"/>
        </w:rPr>
        <w:t xml:space="preserve"> Нина Ивано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социально-экономического развития Новосибирской области на 2011 год и на период до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труков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проекте закона Новосибирской области «Об областном бюджете Новосибирской области на 2011 год и на период до 2013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Горнин Л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0 г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Горнин Л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закона Новосибирской области «О внесении изменений в Закон Новосибирской области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х и особенностях налогобложения отдельных категорий налогоплательщиков в Новосибирской области» (первое чт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Горнин Л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монов Н.Н., Жудикова Н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(второе чтение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ков С.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Струков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 «Об энергосбережении и повышении энергетической эффективности на территории Новосибирской области» (первое чт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палаты Новосибирской области по проверке результативности и достаточности мер по энергосбережению, направленных на сокращение расходов областного бюджета либо осуществляемых с использованием средств областного бюджета, льгот и преимуществ, предусмотренных нормативными правовыми актами Новосибирской области, за период 2008-2009 год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Цыркунов Ю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палаты Новосибирской области по результатам проверки эффективности реализации мер по поддержке малого и среднего предпринимательства за счет средств областного бюджета в 2009 году (в том числе безвозмездных поступлений из федерального бюдже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аблина Е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алитическом отчете о финансовых результатах оказания государственной поддержки инвестиционной деятельности в Новосибирской области, оказанной в 2009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Струков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ддержке обращения депутатов Законодательного собрания Краснодарского края к Министру транспорта Российской Федерации И.Е.Левитину о необходимости согласования организации и осуществления регулярных международных пассажирских перевозок автомобильным транспортом с органами исполнительной власти субъекто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оклад: Ильенко В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                    С.Н.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24:00Z</dcterms:created>
  <dc:creator>sovet</dc:creator>
  <dc:description/>
  <cp:keywords/>
  <dc:language>en-US</dc:language>
  <cp:lastModifiedBy>mav</cp:lastModifiedBy>
  <cp:lastPrinted>2010-08-30T10:47:00Z</cp:lastPrinted>
  <dcterms:modified xsi:type="dcterms:W3CDTF">2010-08-30T05:22:00Z</dcterms:modified>
  <cp:revision>9</cp:revision>
  <dc:subject/>
  <dc:title>Приложение</dc:title>
</cp:coreProperties>
</file>