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 № 6-21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14 июня 2007 года                                                                      ул. Кирова, 3, к.901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/>
        <w:t>Начало 11-00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Члены комитета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right="-185" w:hanging="0"/>
        <w:rPr/>
      </w:pPr>
      <w:r>
        <w:rPr/>
        <w:t xml:space="preserve">       </w:t>
      </w:r>
      <w:r>
        <w:rPr/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зловский Дмитрий Анатольевич - 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Анисимов Владимир Александрович – заместитель Губернатора-руководитель департамента строительства и жилищно-коммунального хозяйства Новосибирской области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ривощёков 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естяк Вячеслав Степанович – депутат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Арбатский Валерий Петрович – начальник главного управления архитектуры и градостроительства мэрии - главный архитектор город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Ермишкин Владимир Викторович – главный инженер проекта ОАО Сибирская инвестиционная архитектурно-строительная компания (ОАО «СИАСК»)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Филиппова Тамара Юрьевна – заместитель начальника управления по правовым и экономическим вопросам -  начальник государственно-правового отдела Новосибирского областного Совета депутатов,</w:t>
      </w: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-начальник отдела по взаимодействию с органами государственной власти департамента организации управления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икифорова Галина Фё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узнецов Юрий Николаевич – консультант отдела по взаимодействию с органами государственной власти и органами местного самоуправления аппарата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Савельев А. 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О проекте закона Новосибирской области «О внесении изменений в Закон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второе чтение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Савельев А.В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3. О проекте закона Новосибирской области «О предоставлении отдельным категориям граждан субсидий для приобретения или строительства жилья в Новосибирской области» (первое чтение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нисимов В.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4. О проекте закона Новосибирской области «О внесении изменений в Закон Новосибирской области «О региональных нормативах градостроительного проектирования Новосибирской области» (первое чтение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нисимов В.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 О проекте обращения депутатов Новосибирского областного Совета депутатов к депутатам Государственной Думы Федерального Собрания Российской Федерации по вопросу приостановления действия пункта 1 абзаца 1 статьи 2 Федерального закона № 93-ФЗ от 30.06.2006 года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Козловский Д.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6. О проекте Федерального закона «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первое чтение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Козловский Д.А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7. О подготовке предложений в проект «Схема территориального планирования Новосибирской области», разработанный ЦНИИП градостроительства, г. Москв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нисимов В.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Содоклад: Савельев А.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8. О выполнении протокольного поручения тринадцатой сессии областного Совета о рассмотрении результатов работы ГУП Новосибирской области «Фонд жилищного строительства в Новосибирской области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Нестяк В.С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9. О Генеральном плане развития города Новосибирск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рбатский В.П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Содоклад: Ермишкин В.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0. О внесении изменений в План работы Контрольно-счетной палаты Новосибирской области на 2007 год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ончарова Е.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1.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Председатель комитета                                                         А.В. Савельев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troit GK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01:00Z</dcterms:created>
  <dc:creator>kaa</dc:creator>
  <dc:description/>
  <cp:keywords/>
  <dc:language>en-US</dc:language>
  <cp:lastModifiedBy>kaa</cp:lastModifiedBy>
  <cp:lastPrinted>2007-06-07T11:30:00Z</cp:lastPrinted>
  <dcterms:modified xsi:type="dcterms:W3CDTF">2007-06-08T03:01:00Z</dcterms:modified>
  <cp:revision>2</cp:revision>
  <dc:subject/>
  <dc:title> </dc:title>
</cp:coreProperties>
</file>