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государственному строительству, уставному законодательству и регламенту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511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k_gos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4 июня 2007 г.</w:t>
        <w:tab/>
        <w:tab/>
        <w:tab/>
        <w:t xml:space="preserve">                                                                               14.00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лый зал</w:t>
      </w:r>
    </w:p>
    <w:p>
      <w:pPr>
        <w:pStyle w:val="Normal"/>
        <w:spacing w:lineRule="auto" w:line="216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16"/>
        <w:jc w:val="right"/>
        <w:rPr/>
      </w:pPr>
      <w:r>
        <w:rPr>
          <w:b/>
          <w:i/>
        </w:rPr>
        <w:t>ПРОЕКТ</w:t>
      </w:r>
    </w:p>
    <w:p>
      <w:pPr>
        <w:pStyle w:val="Normal"/>
        <w:spacing w:lineRule="auto" w:line="2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назначении мировых судей Новосибирской област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7"/>
                <w:szCs w:val="27"/>
              </w:rPr>
              <w:t>Доклад: Редько Андрей Васильевич – начальник управления по обеспечению деятельности мировых судей Новосибирской области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закона Новосибирской области «О внесении изменений в Закон Новосибирской области «Об избирательных комиссиях, комиссиях референдума  в Новосибирской области» (второе чтение)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чик: Онищенко Ольга Владимировна – заместитель председателя комитета по государственному строительству, уставному законодательству и регламенту Новосибирского областного Совета депутатов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 проекте закона Новосибирской области «О внесении изменений в Закон Новосибирской области «Об областном референдуме Новосибирской области» (второе чтение)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чик: Гришунин Игорь Федорович - заместитель председателя комитета по государственному строительству, уставному законодательству и регламенту Новосибирского областного Совета депутатов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роекте закона Новосибирской области «Об удостоверении и знаке мирового судьи Новосибирской области» (второе чтение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7"/>
                <w:szCs w:val="27"/>
              </w:rPr>
              <w:t>Докладчик: Шпаков Юрий Николаевич - председатель комитета по государственному строительству, уставному законодательству и регламенту Новосибирского областного Совета депутатов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7"/>
                <w:szCs w:val="27"/>
              </w:rPr>
              <w:t>О законодательной инициативе Новосибирского областного Совета депутатов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 судебных участков в субъектах Российской Федерации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7"/>
                <w:szCs w:val="27"/>
              </w:rPr>
              <w:t>Докладчик: Редько Андрей Васильевич – начальник управления по обеспечению деятельности мировых судей Новосибирской области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постановления Новосибирского областного Совета депутатов «О признании утратившими силу решения Новосибирского областного Совета народных депутатов двадцать первого созыва, некоторых решений и постановлений Новосибирского областного Совета депутатов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7"/>
                <w:szCs w:val="27"/>
              </w:rPr>
              <w:t>Докладчик: Онищенко Ольга Владимировна – заместитель председателя комитета по государственному строительству, уставному законодательству и регламенту Новосибирского областного Совета депутатов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постановления Новосибирского областного Совета депутатов «О внесении изменений во внутренний распорядок деятельности Новосибирского областного Совета депутатов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7"/>
                <w:szCs w:val="27"/>
              </w:rPr>
              <w:t>Докладчик: Онищенко Ольга Владимировна – заместитель председателя комитета по государственному строительству, уставному законодательству и регламенту Новосибирского областного Совета депутатов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е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7"/>
          <w:szCs w:val="27"/>
        </w:rPr>
        <w:t>Заместитель председателя комитета                                                          О.В. Онищ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gosstro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25:00Z</dcterms:created>
  <dc:creator>bsv</dc:creator>
  <dc:description/>
  <cp:keywords/>
  <dc:language>en-US</dc:language>
  <cp:lastModifiedBy>hag</cp:lastModifiedBy>
  <cp:lastPrinted>2007-06-07T16:11:00Z</cp:lastPrinted>
  <dcterms:modified xsi:type="dcterms:W3CDTF">2007-06-07T09:25:00Z</dcterms:modified>
  <cp:revision>2</cp:revision>
  <dc:subject/>
  <dc:title> </dc:title>
</cp:coreProperties>
</file>