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 мая 2008 года                            14-00                        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узнецов Владимир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 </w:t>
      </w:r>
      <w:r>
        <w:rPr>
          <w:b/>
          <w:i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Cs w:val="28"/>
        </w:rPr>
        <w:tab/>
        <w:t>Бродский  Валерий  Аркадьевич</w:t>
      </w:r>
      <w:r>
        <w:rPr>
          <w:szCs w:val="28"/>
        </w:rPr>
        <w:t xml:space="preserve"> - руководитель  департамента культуры Новосибирской области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ab/>
        <w:t>Золотарева Светлана Петровна –</w:t>
      </w:r>
      <w:r>
        <w:rPr>
          <w:szCs w:val="28"/>
        </w:rPr>
        <w:t xml:space="preserve"> аудитор Контрольно-счетной палаты Новосибирской области;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-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Cs w:val="28"/>
        </w:rPr>
      </w:pPr>
      <w:r>
        <w:rPr>
          <w:i/>
          <w:szCs w:val="28"/>
        </w:rPr>
        <w:tab/>
        <w:t xml:space="preserve"> Микитченко Дмитрий Владимирович </w:t>
      </w:r>
      <w:r>
        <w:rPr>
          <w:szCs w:val="28"/>
        </w:rPr>
        <w:t>- председатель комитета внешнеэкономического сотрудничества и туризма администрации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олодкин Александр Наумович</w:t>
      </w:r>
      <w:r>
        <w:rPr>
          <w:szCs w:val="28"/>
        </w:rPr>
        <w:t xml:space="preserve"> - начальник управления физической культуры и спорт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Сыч  Снежана Николае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Филичев Андрей Григорьевич</w:t>
      </w:r>
      <w:r>
        <w:rPr>
          <w:szCs w:val="28"/>
        </w:rPr>
        <w:t xml:space="preserve"> - заместитель Губернатор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 14-0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b/>
          <w:szCs w:val="28"/>
        </w:rPr>
        <w:t xml:space="preserve">3. 14-10. </w:t>
      </w:r>
      <w:r>
        <w:rPr>
          <w:szCs w:val="28"/>
        </w:rPr>
        <w:t xml:space="preserve">О проекте закона Новосибирской области «О внесении изменений в статью 7 Закона Новосибирской области «О государственной поддержке развития туристской индустрии в Новосибирской области» (второе чтение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етрова Оксана Анатолье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 14-1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нормативах финансирования образования в Новосибирской области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ванов Владимир Викторович - руководитель департамента образования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5. 14-20. </w:t>
      </w:r>
      <w:r>
        <w:rPr/>
        <w:t>О согласовании решения о реорганизации Московского инженерно - физического института (государственного университета) путем присоединения к нему Сибирского политехнического колледжа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ванов Владимир Викторович - руководитель департамента образования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6. 14-25.</w:t>
      </w:r>
      <w:r>
        <w:rPr/>
        <w:t xml:space="preserve"> О согласовании решения о реорганизации Новосибирского химико - технологического колледжа имени Д.И.Менделеева путем присоединения к нему Профессионального училища № 56 г.Берд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ванов Владимир Викторович - руководитель департамента образования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7. 14-30.</w:t>
      </w:r>
      <w:r>
        <w:rPr>
          <w:szCs w:val="28"/>
        </w:rPr>
        <w:t xml:space="preserve"> О работе комиссии по делам несовершеннолетних Новосибирской области в  2007 году и в первом полугодии 2008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кладчик: Филичев Андрей Григорьевич - заместитель Губернатора Новосибирской области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8. 14-40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О кандидатуре в состав совета по сохранению историко - культурного наследия при Губернаторе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-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9. 14-45.</w:t>
      </w:r>
      <w:r>
        <w:rPr>
          <w:szCs w:val="28"/>
        </w:rPr>
        <w:t xml:space="preserve"> О награ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10. 14-50. </w:t>
      </w:r>
      <w:r>
        <w:rPr>
          <w:szCs w:val="28"/>
        </w:rPr>
        <w:t>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В.А.П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48:00Z</dcterms:created>
  <dc:creator>sna</dc:creator>
  <dc:description/>
  <dc:language>en-US</dc:language>
  <cp:lastModifiedBy>Кузнецов</cp:lastModifiedBy>
  <cp:lastPrinted>2008-05-06T12:44:00Z</cp:lastPrinted>
  <dcterms:modified xsi:type="dcterms:W3CDTF">2008-05-06T05:50:00Z</dcterms:modified>
  <cp:revision>3</cp:revision>
  <dc:subject/>
  <dc:title/>
</cp:coreProperties>
</file>