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agro@sovet-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Малый зал</w:t>
      </w:r>
      <w:r>
        <w:rPr>
          <w:szCs w:val="28"/>
          <w:lang w:val="en-US"/>
        </w:rPr>
        <w:t xml:space="preserve">                                                                                                 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  <w:u w:val="single"/>
        </w:rPr>
        <w:t>ПРОЕК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>11-30 час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Footer"/>
        <w:jc w:val="center"/>
        <w:rPr/>
      </w:pPr>
      <w:r>
        <w:rPr>
          <w:b/>
          <w:szCs w:val="28"/>
        </w:rPr>
        <w:t>заседания комитета от  14 мая 2009 года</w:t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szCs w:val="28"/>
        </w:rPr>
        <w:t xml:space="preserve">О проекте закона Новосибирской области «О внесении изменений в Закон Новосибирской области «О лицензировании розничной продажи алкогольной продукции на территории Новосибирской области» (второе чтение). 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Борматов </w:t>
      </w:r>
      <w:r>
        <w:rPr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 проекте закона Новосибирской области «О признании утратившими силу отдельных законов Новосибирской области, регулирующих отношения в сфере недропользования» (второе чтение)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Борматов </w:t>
      </w:r>
      <w:r>
        <w:rPr>
          <w:szCs w:val="28"/>
        </w:rPr>
        <w:t>Василий Владимирович – заместитель председателя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О проекте закона Новосибирской области «О внесении изменений в Закон Новосибирской области «Об использовании земель на территории Новосибирской области» (второе чтение).</w:t>
      </w:r>
    </w:p>
    <w:p>
      <w:pPr>
        <w:pStyle w:val="Footer"/>
        <w:jc w:val="both"/>
        <w:rPr>
          <w:szCs w:val="28"/>
          <w:lang w:val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Рыбаков </w:t>
      </w:r>
      <w:r>
        <w:rPr>
          <w:szCs w:val="28"/>
        </w:rPr>
        <w:t>Юрий Иванович – член комитета по аграрной политике, природным ресурсам и земельным отношениям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О проекте закона Новосибирской области «О внесении изменений в Закон Новосибирской области «О государственной поддержке сельскохозяйственного производства на территории Новосибирской области» (первое чтение).       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ергерт </w:t>
      </w:r>
      <w:r>
        <w:rPr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О финансировании расходов направленных на реализацию государственной программы развития сельского хозяйства на территории Новосибирской области по состоянию на 01.04.2009 года.       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ергерт </w:t>
      </w:r>
      <w:r>
        <w:rPr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7. </w:t>
      </w:r>
      <w:r>
        <w:rPr/>
        <w:t>О развитии отрасли животноводства в Новосибирской области.</w:t>
      </w: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Гергерт </w:t>
      </w:r>
      <w:r>
        <w:rPr>
          <w:szCs w:val="28"/>
        </w:rPr>
        <w:t>Виктор Александрович – заместитель Губернатора, руководитель департамента АПК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О проекте постановления Новосибирского областного Совета депутатов «О согласовании проекта распоряжения Правительства Российской Федерации о реорганизации ФГОУ ВПО «Новосибирский государственный аграрный университет» и ФГОУ СПО «Сельскохозяйственный техникум «Куйбышевский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Кондратов </w:t>
      </w:r>
      <w:r>
        <w:rPr>
          <w:szCs w:val="28"/>
        </w:rPr>
        <w:t>Анатолий Федорович – член комитета по аграрной политике, природным ресурсам и земельным отношени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О награжд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 Разно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Председатель комитета                                             А.В. Моро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11:00Z</dcterms:created>
  <dc:creator>eat</dc:creator>
  <dc:description/>
  <cp:keywords/>
  <dc:language>en-US</dc:language>
  <cp:lastModifiedBy>pvi</cp:lastModifiedBy>
  <cp:lastPrinted>2009-05-07T10:28:00Z</cp:lastPrinted>
  <dcterms:modified xsi:type="dcterms:W3CDTF">2009-05-07T03:36:00Z</dcterms:modified>
  <cp:revision>12</cp:revision>
  <dc:subject/>
  <dc:title> </dc:title>
</cp:coreProperties>
</file>