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К О М И Т Е Т</w:t>
        <w:br/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g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ve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14 мая 2009 г.                         </w:t>
        <w:tab/>
        <w:tab/>
        <w:t xml:space="preserve">                                                   14-00, малый за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 О назначении мировых судей Новосибирской области. 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 и ведению регистра муниципальных правовых 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color w:val="000000"/>
          <w:szCs w:val="28"/>
        </w:rPr>
        <w:t xml:space="preserve"> О проекте закона Новосибирской области</w:t>
      </w:r>
      <w:r>
        <w:rPr>
          <w:szCs w:val="28"/>
        </w:rPr>
        <w:t xml:space="preserve"> «О внесении изменений в Закон Новосибирской области «О статусе депутата Новосибирского областного Совета депутатов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>3. О проекте закона Новосибирской области</w:t>
      </w:r>
      <w:r>
        <w:rPr>
          <w:szCs w:val="28"/>
        </w:rPr>
        <w:t xml:space="preserve"> «О внесении изменения в статью 10 Закона Новосибирской области «О наградах Новосибирской области»</w:t>
      </w:r>
      <w:r>
        <w:rPr>
          <w:bCs/>
          <w:color w:val="000000"/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клад: Александров  Алексей Алексеевич – член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4. О проекте закона Новосибирской области </w:t>
      </w:r>
      <w:r>
        <w:rPr>
          <w:szCs w:val="28"/>
        </w:rPr>
        <w:t>«О внесении изменений в Закон Новосибирской области «Об административно-территориальном устройстве Новосибирской области»</w:t>
      </w:r>
      <w:r>
        <w:rPr>
          <w:bCs/>
          <w:color w:val="000000"/>
          <w:szCs w:val="28"/>
        </w:rPr>
        <w:t xml:space="preserve"> (второе чтени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Мануйлов Олег Георгиевич –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2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>
          <w:szCs w:val="28"/>
        </w:rPr>
        <w:t xml:space="preserve">О проекте закона Новосибирской области «О внесении изменений в приложение к Закону Новосибирской области «Об утверждении Типового положения о проведении аттестации муниципальных служащих в Новосибирской области» </w:t>
      </w:r>
      <w:r>
        <w:rPr>
          <w:bCs/>
          <w:color w:val="000000"/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Доклад: Шпаков Юрий Николаевич – председатель комитета по государственной политике, законодательству и местному самоуправлению Новосибирского областного Совета депутатов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6. О проекте закона Новосибирской области </w:t>
      </w:r>
      <w:r>
        <w:rPr>
          <w:szCs w:val="28"/>
        </w:rPr>
        <w:t>«Об упразднении деревни Песчанка и остановочный пункт 3001 км муниципального образования Устьянцевского сельсовета Барабинского района Новосибирской области»</w:t>
      </w:r>
      <w:r>
        <w:rPr>
          <w:bCs/>
          <w:color w:val="000000"/>
          <w:szCs w:val="28"/>
        </w:rPr>
        <w:t xml:space="preserve"> (второе чтение)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О проекте закона Новосибирской области «Об упразднении деревни Чулакова муниципального образования Андреевского сельсовета Баганского района Новосибирской области» (первое чтение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Cs w:val="28"/>
        </w:rPr>
        <w:t xml:space="preserve">Доклад: Черепанов Виктор Степанович – председатель Совета депутатов Андреевского сельсовета Баганского района Новосибирской обла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i/>
          <w:szCs w:val="28"/>
        </w:rPr>
        <w:t>Содоклад: Мануйлов Олег Георгиевич – заместитель председателя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. Разно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комитета                                                                               О.Г. Мануй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34:00Z</dcterms:created>
  <dc:creator>bsv</dc:creator>
  <dc:description/>
  <cp:keywords/>
  <dc:language>en-US</dc:language>
  <cp:lastModifiedBy>bsv</cp:lastModifiedBy>
  <cp:lastPrinted>2009-05-07T11:06:00Z</cp:lastPrinted>
  <dcterms:modified xsi:type="dcterms:W3CDTF">2009-05-07T04:34:00Z</dcterms:modified>
  <cp:revision>2</cp:revision>
  <dc:subject/>
  <dc:title>                                                                                                                         Проект </dc:title>
</cp:coreProperties>
</file>