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Малый зал</w:t>
      </w:r>
      <w:r>
        <w:rPr>
          <w:szCs w:val="28"/>
          <w:lang w:val="en-US"/>
        </w:rPr>
        <w:t xml:space="preserve">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 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апреля 2009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(первое чт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лад:</w:t>
      </w:r>
      <w:r>
        <w:rPr>
          <w:b/>
        </w:rPr>
        <w:t xml:space="preserve"> Марченко</w:t>
      </w:r>
      <w:r>
        <w:rPr/>
        <w:t xml:space="preserve"> Юрий Юрьевич – и.о. руководителя департамента природных ресурсов и охраны окружающей среды Новосибирской области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первое чт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Рыбаков </w:t>
      </w:r>
      <w:r>
        <w:rPr/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О финансировании расходов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 в 2008 году.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латы Новосибирской област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доклад: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</w:t>
      </w:r>
      <w:r>
        <w:rPr/>
        <w:t>О выполнении постановления Новосибирского областного Совета депутатов от 31.03.2005 года «О рекомендациях депутатских слушаний по теме «О проблемах малых населенных пунктов Новосибирской области и путях их решения».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 xml:space="preserve">Доклад: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Никонов </w:t>
      </w:r>
      <w:r>
        <w:rPr>
          <w:szCs w:val="28"/>
        </w:rPr>
        <w:t>Владимир Алексеевич – заместитель Губернатора, руководитель департамента стратегического управления и планирования Новосибирской област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О соблюдении требований действующего законодательства при оказании ветеринарных услуг на территории Новосибирской области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Амироков</w:t>
      </w:r>
      <w:r>
        <w:rPr>
          <w:szCs w:val="28"/>
        </w:rPr>
        <w:t xml:space="preserve"> Мухамед Абубекирович – начальник управления ветеринарии Новосибирской област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О награждении</w:t>
      </w:r>
      <w:r>
        <w:rPr>
          <w:sz w:val="20"/>
        </w:rPr>
        <w:t>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Разное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Footer"/>
        <w:jc w:val="both"/>
        <w:rPr>
          <w:szCs w:val="28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Председатель комитета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6:00Z</dcterms:created>
  <dc:creator>eat</dc:creator>
  <dc:description/>
  <cp:keywords/>
  <dc:language>en-US</dc:language>
  <cp:lastModifiedBy>pvi</cp:lastModifiedBy>
  <cp:lastPrinted>2009-04-01T11:06:00Z</cp:lastPrinted>
  <dcterms:modified xsi:type="dcterms:W3CDTF">2009-04-06T07:39:00Z</dcterms:modified>
  <cp:revision>15</cp:revision>
  <dc:subject/>
  <dc:title> </dc:title>
</cp:coreProperties>
</file>