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Cs w:val="28"/>
        </w:rPr>
      </w:pPr>
      <w:r>
        <w:rPr>
          <w:szCs w:val="28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o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3 ноября 2008 г.                         </w:t>
        <w:tab/>
        <w:tab/>
        <w:t xml:space="preserve"> 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архивном деле в Новосибирской области» (второе чт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втор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>О проекте закона Новосибирской области «О внесении изменения в статью 28 Закона Новосибирской области «О статусе депутата Новосибирского областного Совета депутатов» (второе чт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второе чт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17 Закона Новосибирской области «О государственной службе Новосибирской области» (второе чтение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 (второе чтение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я в статью 7 Закона Новосибирской области «О нормативных правовых актах Новосибирской области» (первое чтение)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областной целевой программы «Комплексные меры профилактики наркомании в Новосибирской области на 2009-2013 годы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 xml:space="preserve">Доклад: Болотов Станислав Юрьевич – начальник управления по делам молодежи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О внесении изменений в план законопроектной работы Новосибирского областного Совета депутатов на 2008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едложениях в план законопроектной работы Новосибирского областного Совета депутатов на 2009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постановления об объявлении конкурса по назначению членов квалификационной коллегии судей Новосибирской области – представителей обществен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лане работы Контрольно-Счетной палаты Новосибирской области на 2009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b/>
          <w:b/>
          <w:szCs w:val="28"/>
        </w:rPr>
      </w:pPr>
      <w:r>
        <w:rPr/>
        <w:t>Разно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</w:t>
        <w:tab/>
        <w:t xml:space="preserve">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8:00Z</dcterms:created>
  <dc:creator>oli</dc:creator>
  <dc:description/>
  <cp:keywords/>
  <dc:language>en-US</dc:language>
  <cp:lastModifiedBy>bsv</cp:lastModifiedBy>
  <cp:lastPrinted>2008-11-06T14:23:00Z</cp:lastPrinted>
  <dcterms:modified xsi:type="dcterms:W3CDTF">2008-11-06T09:50:00Z</dcterms:modified>
  <cp:revision>3</cp:revision>
  <dc:subject/>
  <dc:title>ПРОЕКТ</dc:title>
</cp:coreProperties>
</file>