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Т Е Т</w:t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3 сентября 2007 г.</w:t>
        <w:tab/>
        <w:tab/>
        <w:tab/>
        <w:t xml:space="preserve">                                                                          10.00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ый зал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16"/>
        <w:jc w:val="right"/>
        <w:rPr/>
      </w:pPr>
      <w:r>
        <w:rPr>
          <w:b/>
          <w:i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мировых судей Новосибирской облас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Доклад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 закона Новосибирской области «О внесении изменений в Закон Новосибирской области «О статусе депутата Новосибирского областного Совета депутатов» (второе чтение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клад: Шпаков Юрий Николаевич – председатель комитета по государственной политике, законодательству и местному самоуправлению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sz w:val="26"/>
                <w:szCs w:val="26"/>
              </w:rPr>
              <w:t>О проекте закона Новосибирской области «О внесении изменений в Закон Новосибирской области «О Реестре должностей муниципальной службы в Новосибирской области» (второе чтение)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Доклад: Шпаков Юрий Николаевич</w:t>
            </w:r>
            <w:r>
              <w:rPr>
                <w:i/>
                <w:sz w:val="26"/>
                <w:szCs w:val="26"/>
              </w:rPr>
              <w:t xml:space="preserve"> – председатель 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0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екте закона Новосибирской области «О внесении изменений в Закон Новосибирской области «О местном референдуме в Новосибирской области» (второе чтение).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Доклад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ришунин Игорь Федорович –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проекте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: Горнин Леонид Владимирович – начальник управления финансов и налоговой политики Новосибирской области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екте закона Новосибирской области «О внесении изменений в статью 5 Закона Новосибирской области «О соотношении муниципальных должностей муниципальной службы и государственных должностей государственной службы в Новосибирской области» (первое чтение)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клад: Меренкова Елена Васильевна - председатель </w:t>
            </w:r>
            <w:r>
              <w:rPr>
                <w:bCs/>
                <w:i/>
                <w:sz w:val="26"/>
                <w:szCs w:val="26"/>
              </w:rPr>
              <w:t>Совета депутатов р.п. Краснообска Новосибирского района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О проекте закона Новосибирской области «О внесении изменений в Закон Новосибирской области «О представителях общественности в квалификационной коллегии судей Новосибирской области» (первое чтение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клад: Шпаков Юрий Николаевич – председатель комитета по государственной политике, законодательству и местному самоуправлению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в части изменения способа выражения денежного взыскания, налагаемого за административное правонарушение» (первое чтение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Доклад: Кривощеков Василий Геннадьевич – руководитель государственно-правового департамента администрации Новосибирской област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Доклад: Кривощеков Василий Геннадьевич – руководитель государственно-правового департамента администрации Новосибирской област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:  Онищенко Ольга Владимировна –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оекте закона Новосибирской области «О муниципальной службе в Новосибирской области» </w:t>
            </w:r>
            <w:r>
              <w:rPr>
                <w:sz w:val="26"/>
                <w:szCs w:val="26"/>
              </w:rPr>
              <w:t xml:space="preserve">(первое чтение)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: Гуськова Ирина Мисбаховна – заместитель руководителя департамента организации управления администрации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Новосибирской области «О внесении изменений в Закон Новосибирской области «О наградах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: Гуськова Ирина Мисбаховна – заместитель руководителя департамента организации управления администрации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екте закона Новосибирской области «О внесении изменений в отдельные законодательные акты Новосибирской области по вопросам пенсионного обеспечения лиц, замещающих государственные должности Новосибирской области и должности государственной гражданской службы Новосибирской области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: Инина Надежда Дмитриевна – заместитель руководителя департамента труда и занятости населения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ссмотрении кандидатуры Юрченко В.А., внесенной Губернатором Новосибирской области для назначения на должность первого заместителя Губернатора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: Шпаков Юрий Николаевич -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гламент Новосибирского областного Совета депутатов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: Шпаков Юрий Николаевич -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Новосибирского областного Совета депутатов «О структуре и штатной численности аппарата Новосибирского областного Совета депутатов»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Доклад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ришунин Игорь Федорович – заместитель председателя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63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b w:val="false"/>
                <w:sz w:val="26"/>
                <w:szCs w:val="26"/>
              </w:rPr>
              <w:t>О внесении изменений  в постановление Новосибирского областного Совета депутатов  «О плане законопроектной работы Новосибирского областного Совета депутатов на 2007 год»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sz w:val="26"/>
                <w:szCs w:val="26"/>
              </w:rPr>
              <w:t xml:space="preserve">Доклад: </w:t>
            </w:r>
            <w:r>
              <w:rPr>
                <w:i/>
                <w:sz w:val="26"/>
                <w:szCs w:val="26"/>
              </w:rPr>
              <w:t>Шпаков Юрий Николаевич -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ind w:right="10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ложение о комитете по государственному строительству, уставному законодательству и регламенту Новосибирского областного Совета депутатов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: Шпаков Юрий Николаевич - председатель комитета по государственной политике, законодательству 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комитета по государственному строительству, уставному законодательству и регламенту от 26 апреля 2007 года «О создании рабочей группы по подготовке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Председатель комитета                                                                            Ю.Н. Шп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39:00Z</dcterms:created>
  <dc:creator>bsv</dc:creator>
  <dc:description/>
  <cp:keywords/>
  <dc:language>en-US</dc:language>
  <cp:lastModifiedBy>hag</cp:lastModifiedBy>
  <cp:lastPrinted>2007-08-28T15:56:00Z</cp:lastPrinted>
  <dcterms:modified xsi:type="dcterms:W3CDTF">2007-09-06T10:39:00Z</dcterms:modified>
  <cp:revision>2</cp:revision>
  <dc:subject/>
  <dc:title> </dc:title>
</cp:coreProperties>
</file>