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3 марта 2009 г.                         </w:t>
        <w:tab/>
        <w:tab/>
        <w:t xml:space="preserve">                                             11-00, малый зал/11 этаж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/>
      </w:pPr>
      <w:r>
        <w:rPr>
          <w:szCs w:val="28"/>
        </w:rPr>
        <w:t>О    проекте   закона    Новосибирской   области    «О внесении    изменений в Закон Новосибирской области «Об  областном бюджете   Новосибирской   области на 2009 год и на плановый период 2010 и 2011 годов» 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 проекте плана социально-экономического развития Новосибирской области на 2009 год и на период до 2011 года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  <w:t>Доклад: Никонов Владимир Алексеевич - заместитель Губернатора – руководитель департамента стратегического управления и планирования Новосибирской области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>
          <w:szCs w:val="28"/>
        </w:rPr>
        <w:t>3. Разное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я комитета                                                                             О.Г. Мануй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5:00Z</dcterms:created>
  <dc:creator>bsv</dc:creator>
  <dc:description/>
  <cp:keywords/>
  <dc:language>en-US</dc:language>
  <cp:lastModifiedBy>bsv</cp:lastModifiedBy>
  <cp:lastPrinted>2009-03-11T11:12:00Z</cp:lastPrinted>
  <dcterms:modified xsi:type="dcterms:W3CDTF">2009-03-11T05:15:00Z</dcterms:modified>
  <cp:revision>2</cp:revision>
  <dc:subject/>
  <dc:title>                                                                                                                         Проект </dc:title>
</cp:coreProperties>
</file>