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 xml:space="preserve">заседания комитета от  </w:t>
      </w:r>
      <w:r>
        <w:rPr>
          <w:b/>
          <w:szCs w:val="28"/>
          <w:lang w:val="en-US"/>
        </w:rPr>
        <w:t xml:space="preserve">13 </w:t>
      </w:r>
      <w:r>
        <w:rPr>
          <w:b/>
        </w:rPr>
        <w:t>января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2. О проекте плана работы комитета по аграрной политике, природным ресурсам и земельным отношениям Новосибирского областного Совета депутатов на 2009 год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постановления Новосибирского областного Совета депутатов «О внесении изменений в нормативные правовые акты, регулирующие отношения в сфере образования особо охраняемых природных территорий в Новосибирской области»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Рыбаков </w:t>
      </w:r>
      <w:r>
        <w:rPr/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/>
        <w:t>4. Об итогах реализации Программы развития сельского хозяйства и регулирования рынков сельскохозяйственной продукции, сырья и продовольствия в Новосибирской области на 2008-2012 годы в 2008 году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ергерт </w:t>
      </w:r>
      <w:r>
        <w:rPr/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rPr>
          <w:szCs w:val="28"/>
        </w:rPr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О награждении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Разно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47:00Z</dcterms:created>
  <dc:creator>eat</dc:creator>
  <dc:description/>
  <cp:keywords/>
  <dc:language>en-US</dc:language>
  <cp:lastModifiedBy>pvi</cp:lastModifiedBy>
  <cp:lastPrinted>2008-12-16T10:51:00Z</cp:lastPrinted>
  <dcterms:modified xsi:type="dcterms:W3CDTF">2008-12-30T06:15:00Z</dcterms:modified>
  <cp:revision>7</cp:revision>
  <dc:subject/>
  <dc:title> </dc:title>
</cp:coreProperties>
</file>