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11-00, Кирова,3,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 xml:space="preserve">12 ноября 2008года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Лемайкин Владимир Иванович – заместитель руководителя департамента имущества и земельных отношений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ярский Сергей Владимирович – начальник департамента строительства и архитектуры мэрии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–  директор ЗАО ЗЖБИ – 4, депутат Новосибирского областного Совета депутатов,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анунников Сергей Иванович - заместитель председателя</w:t>
      </w:r>
      <w:r>
        <w:rPr>
          <w:w w:val="93"/>
          <w:szCs w:val="28"/>
        </w:rPr>
        <w:t xml:space="preserve">  комитета по бюджетной, финансово-экономической политике и собственности Новосибирского областного Совета депутатов,</w:t>
      </w:r>
      <w:r>
        <w:rPr/>
        <w:t xml:space="preserve">           </w:t>
      </w:r>
    </w:p>
    <w:p>
      <w:pPr>
        <w:pStyle w:val="Footer"/>
        <w:ind w:firstLine="709"/>
        <w:jc w:val="both"/>
        <w:rPr/>
      </w:pPr>
      <w:r>
        <w:rPr/>
        <w:t xml:space="preserve">Гончарова Елена Анатольевна – председатель Контрольно-счетной палаты Новосибирской области,  </w:t>
      </w:r>
    </w:p>
    <w:p>
      <w:pPr>
        <w:pStyle w:val="Footer"/>
        <w:ind w:firstLine="709"/>
        <w:jc w:val="both"/>
        <w:rPr/>
      </w:pPr>
      <w:r>
        <w:rPr/>
        <w:t xml:space="preserve">Козлова  Наталья Ивановна – аудитор Контрольно-счетной палаты Новосибирской области,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,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Сальме Джемиль Мустафаевич – Председатель Совета директоров заводов ЖБИ  - Ассициации строителей и инвесторов Новосибирска и Новосибирской области,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Коновалова Вера Кузьминична – Председатель Совета директоров ООО «НовосибирскСтройМастер»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новалов Владимир Иванович - Председатель Совета директоров ЗАО ПТК -30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Урванцев Виктор Павлович – Генеральный директор ЗАО «Новосибирскжилстрой – 2»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ольбанд Дмитрий Михайлович – Генеральный директор группы компаний «Сибирские фасады»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труков Алексей Николаевич – Генеральный директор ОАО «Новосибирское областное агенство ипотечного кредитования»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Киселева Людмила Степановна - консультант 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еркач Татьяна Николаевна – начальник отдела анализа и систематизации законодательств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– начальник отдела по взаимодействию с органами государственной власти 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Савельев Александр Владимирович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О проекте закона Новосибирской области «Об областном бюджете Новосибирской области на 2009 год и на плановый период 2010 и 2011 годов» (второе чт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Доклад: Савельев А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нисимов Владимир  Александрович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 проекте изменений в областную целевую программу «Обеспечение населения Новосибирской области питьевой водой» на 2008-2012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рнин Леонид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проекте  областной целевой программы «Государственная кадастровая оценка земель на территории Новосибирской области на 2009 – 2012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Лемайкин Владимир Иван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б отчете Контрольно-счетной палаты Новосибирской области по результатам мониторинга финансирования расходов, направленных на реализацию приоритетных национальных проектов и государственной программы развития сельского хозяйства на территории Новосибирской области, по состоянию на 01.10.20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Козлова Наталья Иванов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оклад: Анисимов Владимир Александ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 О проекте плана работы Контрольно-счетной палаты Новосибирской области на 200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нчарова Елена Анатоль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О ситуации в строительной отрасли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А.В. Савель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оклад: В.А. Аниси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О проекте плана законопроектной работы комитета  по строительству и вопросам жилищно-коммунального комплекса Новосибирского областного Совета депутатов на 200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Савельев Александр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. Разно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    А.В. Савель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9:00Z</dcterms:created>
  <dc:creator>kaa</dc:creator>
  <dc:description/>
  <cp:keywords/>
  <dc:language>en-US</dc:language>
  <cp:lastModifiedBy>kaa</cp:lastModifiedBy>
  <cp:lastPrinted>2008-11-10T14:37:00Z</cp:lastPrinted>
  <dcterms:modified xsi:type="dcterms:W3CDTF">2008-11-10T10:07:00Z</dcterms:modified>
  <cp:revision>5</cp:revision>
  <dc:subject/>
  <dc:title> </dc:title>
</cp:coreProperties>
</file>