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К О М И Т Е Т</w:t>
        <w:br/>
      </w:r>
      <w:r>
        <w:rPr>
          <w:szCs w:val="28"/>
        </w:rPr>
        <w:t>по социальной политике и охране здоровья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18-09-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____________________</w:t>
        <w:tab/>
        <w:tab/>
        <w:tab/>
        <w:tab/>
        <w:tab/>
        <w:tab/>
        <w:t xml:space="preserve">                     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szCs w:val="28"/>
        </w:rPr>
        <w:t>заседания комитета 12.11.2009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938" w:hanging="283"/>
        <w:jc w:val="right"/>
        <w:rPr/>
      </w:pPr>
      <w:r>
        <w:rPr>
          <w:b/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3 Закона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7 Закона Новосибирской области «О социальной защите инвалидов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бюджете областного фонда обязательного медицинского страхования на 2010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Доклад: Мамулат Николай Егорович – заместитель председателя комитета по социальной политике и охране здоровья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 w:bidi="en-US"/>
        </w:rPr>
        <w:t>Доклад: Родионова Людмила Алексеевна - заместитель руководителя департамента здравоохранения Новосибирской области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bCs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(первое чтение).</w:t>
      </w:r>
    </w:p>
    <w:p>
      <w:pPr>
        <w:pStyle w:val="TextBodyIndent"/>
        <w:ind w:firstLine="720"/>
        <w:rPr>
          <w:szCs w:val="28"/>
          <w:lang w:eastAsia="en-US" w:bidi="en-US"/>
        </w:rPr>
      </w:pPr>
      <w:r>
        <w:rPr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Об изменениях в областную целевую программу «Дети Новосибирской области» на 2008-2012 годы.</w:t>
      </w:r>
    </w:p>
    <w:p>
      <w:pPr>
        <w:pStyle w:val="TextBodyIndent"/>
        <w:ind w:firstLine="709"/>
        <w:rPr/>
      </w:pPr>
      <w:r>
        <w:rPr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 проекте плана работы Контрольно-счётной палаты Новосибирской области  на 2010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 результатах мониторинга финансирования расходов, направленных на реализацию приоритетного национального проекта «Здоровье» на территории Новосибирской области, по состоянию на 1 октября 2009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 проекте плана законопроектной работы Новосибирского областного Совета депутатов на 2010 год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Доклад: Ефремов Геннадий Германович – заместитель начальника организационного управления, начальник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редседатель комитета                                                         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9:00Z</dcterms:created>
  <dc:creator>gmi</dc:creator>
  <dc:description/>
  <cp:keywords/>
  <dc:language>en-US</dc:language>
  <cp:lastModifiedBy>sveta</cp:lastModifiedBy>
  <cp:lastPrinted>2009-11-11T14:33:00Z</cp:lastPrinted>
  <dcterms:modified xsi:type="dcterms:W3CDTF">2009-11-11T08:39:00Z</dcterms:modified>
  <cp:revision>2</cp:revision>
  <dc:subject/>
  <dc:title> </dc:title>
</cp:coreProperties>
</file>