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2 сентября 2007 года                            14-00                          малый за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к  Вениамин 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трова  Оксана  Анатольев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лющенко  Александр  Петрович       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здняков  Станислав  Алексеевич   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нгасов Дмитрий Вла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рный  Евгений  Анатол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варян Арам Мишае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 Наталья 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ов Викто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ин  Реалиль  Кашшаф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нецов  Владимир  Иван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 коми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  <w:tr>
        <w:trPr>
          <w:trHeight w:val="50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тонова Надежда Викторовна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лотов Станислав Юр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родский  Валерий  Аркадьевич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сультант управления по правовым и экономическим вопросам областного Совета депутатов </w:t>
            </w:r>
          </w:p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по делам молодежи Новосибирской области</w:t>
            </w:r>
          </w:p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 департамента культуры Новосибирской области</w:t>
            </w:r>
          </w:p>
        </w:tc>
      </w:tr>
      <w:tr>
        <w:trPr>
          <w:trHeight w:val="161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ковская Елена Петровн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 Владимир Викт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язева Нина Ива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щеков Василий Геннад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тоха Ирина Ива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итченко Дмитрий Вла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кровский Евгений Николаевич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пожников Геннадий Алексе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 Снежана Никола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едседатель Молодежного Парламента Новосиби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департамента образования Новосиби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управления по правовым и экономическим вопросам областного Совета депута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государственно-правового департамента администрации Новосиби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организационного управления областного Совета депутатов</w:t>
            </w:r>
          </w:p>
          <w:p>
            <w:pPr>
              <w:pStyle w:val="Normal"/>
              <w:ind w:left="34" w:hanging="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34"/>
              <w:rPr>
                <w:szCs w:val="28"/>
              </w:rPr>
            </w:pPr>
            <w:r>
              <w:rPr>
                <w:szCs w:val="28"/>
              </w:rPr>
              <w:t>Председатель комитета внешнеэкономического сотрудничества и туризма администрации Новосибирской области</w:t>
            </w:r>
          </w:p>
          <w:p>
            <w:pPr>
              <w:pStyle w:val="Normal"/>
              <w:ind w:left="34" w:hanging="34"/>
              <w:rPr>
                <w:szCs w:val="28"/>
              </w:rPr>
            </w:pPr>
            <w:r>
              <w:rPr>
                <w:szCs w:val="28"/>
              </w:rPr>
              <w:t>Заместитель Председателя Новосибирского областного Совета депута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убернатора Новосиби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управления по правовым и экономическим вопросам областного Совета депутатов</w:t>
            </w:r>
          </w:p>
        </w:tc>
      </w:tr>
      <w:tr>
        <w:trPr>
          <w:trHeight w:val="118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иппова Тамара Ю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ичев Андрей Григорьевич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по правовым и экономическим вопросам областного Совета депутатов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Заместитель Губернатора Новосибирской област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1. 14-00.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-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2. 14-05.</w:t>
      </w:r>
      <w:r>
        <w:rPr>
          <w:szCs w:val="28"/>
        </w:rPr>
        <w:t xml:space="preserve"> О проекте закона Новосибирской области «О внесении изменений в Закон Новосибирской области «О порядке образования и организации деятельности комиссий по делам несовершеннолетних и защите их прав в Новосибирской области» (второе чт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Докладчик: Петрова Оксана Анатольевна – член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>14-10.</w:t>
      </w:r>
      <w:r>
        <w:rPr>
          <w:szCs w:val="28"/>
        </w:rPr>
        <w:t xml:space="preserve"> О проекте закона Новосибирской области «О внесении изменений в Закон Новосибирской области «О защите прав детей в Новосибирской области» (втор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Докладчик: Илющенко Александр Петрович – заместитель председателя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4. 14-15. </w:t>
      </w:r>
      <w:r>
        <w:rPr>
          <w:szCs w:val="28"/>
        </w:rPr>
        <w:t>О проекте закона Новосибирской области «О внесении изменений в статью 2 Закона Новосибирской области «О мерах государственной поддержки товаропроизводителей в Новосибирской области» (втор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Илющенко Александр Петрович – заместитель председателя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5. 14-20. </w:t>
      </w:r>
      <w:r>
        <w:rPr>
          <w:szCs w:val="28"/>
        </w:rPr>
        <w:t>О проекте закона Новосибирской области «О внесении изменения в статью 5 Закона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(первое чт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ладчик: Мусин Реалиль Кашшафович – член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b/>
          <w:szCs w:val="28"/>
        </w:rPr>
        <w:t xml:space="preserve">6. 14-25. 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окладчик: Кривощеков Василий Геннадьевич - руководитель государственно-правового департамента администрации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b/>
          <w:szCs w:val="28"/>
        </w:rPr>
        <w:t xml:space="preserve">7. 14-35. </w:t>
      </w:r>
      <w:r>
        <w:rPr>
          <w:szCs w:val="28"/>
        </w:rPr>
        <w:t>О проекте закона Новосибирской области «О политике Новосибирской области в сфере развития инновационной системы» (перв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чик: Сапожников Геннадий Алексеевич – заместитель Губернатора Новосибирской области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8. 14-45. 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 регулировании отношений в сфере образования на территории Новосибирской области» (перв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чик: Иванов Владимир Викторович – руководитель департамента образования Новосибир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9. 15-55.</w:t>
      </w:r>
      <w:r>
        <w:rPr>
          <w:szCs w:val="28"/>
        </w:rPr>
        <w:t xml:space="preserve"> О проекте закона Новосибирской области «О внесении изменений в Закон Новосибирской области «О нормативах финансирования образования в Новосибирской области» (перв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чик: Иванов Владимир Викторович – руководитель департамента образования Новосибир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10. 15-05.</w:t>
      </w:r>
      <w:r>
        <w:rPr>
          <w:szCs w:val="28"/>
        </w:rPr>
        <w:t xml:space="preserve"> О проекте закона Новосибирской области «О внесении изменений в отдельные законодательные акты Новосибирской области по вопросу о гражданах с ограниченными возможностями здоровья» (перв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Докладчик: Илющенко Александр Петрович – заместитель председателя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11. 15-15</w:t>
      </w:r>
      <w:r>
        <w:rPr>
          <w:szCs w:val="28"/>
        </w:rPr>
        <w:t xml:space="preserve">. О согласовании назначения на должность первого заместителя Губернатора Новосибирской облас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-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12. 15-20. </w:t>
      </w:r>
      <w:r>
        <w:rPr>
          <w:szCs w:val="28"/>
        </w:rPr>
        <w:t>О проекте изменений в областную целевую программу «Развитие культуры в сельской местности Новосибирской области на 2004-2011 годы»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>Докладчик: Миллер Владимир Григорьевич – заместитель руководителя департамента культуры Новосибирской области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13. 15-30. </w:t>
      </w:r>
      <w:r>
        <w:rPr>
          <w:szCs w:val="28"/>
        </w:rPr>
        <w:t>О внесении изменений в Положение о комитете по культуре, спорту и молодежной политике.</w:t>
      </w:r>
    </w:p>
    <w:p>
      <w:pPr>
        <w:pStyle w:val="Normal"/>
        <w:ind w:firstLine="720"/>
        <w:jc w:val="both"/>
        <w:rPr/>
      </w:pPr>
      <w:r>
        <w:rPr>
          <w:szCs w:val="28"/>
        </w:rPr>
        <w:t>Докладчик: Илющенко Александр Петрович – заместитель председателя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ab/>
        <w:t xml:space="preserve">14. 15-35. </w:t>
      </w:r>
      <w:r>
        <w:rPr>
          <w:szCs w:val="28"/>
        </w:rPr>
        <w:t>О внесении изменений в План законопроектной работы Новосибирского областного Совета депутатов на 2007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Докладчик: Илющенко Александр Петрович – заместитель председателя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15. 15-40. </w:t>
      </w:r>
      <w:r>
        <w:rPr>
          <w:szCs w:val="28"/>
        </w:rPr>
        <w:t xml:space="preserve"> О награжд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-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6. 15-50.</w:t>
      </w:r>
      <w:r>
        <w:rPr>
          <w:szCs w:val="28"/>
        </w:rPr>
        <w:t xml:space="preserve"> Разно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                                                                                         В.А.Пак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 s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16:00Z</dcterms:created>
  <dc:creator>sna</dc:creator>
  <dc:description/>
  <cp:keywords/>
  <dc:language>en-US</dc:language>
  <cp:lastModifiedBy>sna</cp:lastModifiedBy>
  <cp:lastPrinted>2007-08-31T09:08:00Z</cp:lastPrinted>
  <dcterms:modified xsi:type="dcterms:W3CDTF">2007-09-05T09:16:00Z</dcterms:modified>
  <cp:revision>2</cp:revision>
  <dc:subject/>
  <dc:title> </dc:title>
</cp:coreProperties>
</file>