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2 мая  2009 года                            11-00                                   к. 61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ин Реалиль Кашшафович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трова Оксана Анатольев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  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здняков Станислав Алексеевич   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нгасов Дмитрий Владимир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варян Арам Мишаевич </w:t>
              <w:tab/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яков Сергей Дмитри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ркина Людмила Ив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ов Викто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left="34" w:hanging="34"/>
        <w:jc w:val="both"/>
        <w:rPr/>
      </w:pPr>
      <w:r>
        <w:rPr>
          <w:i/>
          <w:szCs w:val="28"/>
        </w:rPr>
        <w:tab/>
        <w:tab/>
        <w:t>Антонова Надежда Викторовна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color w:val="000000"/>
          <w:szCs w:val="28"/>
        </w:rPr>
        <w:t>Быковская Елена Петровна</w:t>
      </w:r>
      <w:r>
        <w:rPr>
          <w:color w:val="000000"/>
          <w:szCs w:val="28"/>
        </w:rPr>
        <w:t xml:space="preserve"> - председатель Молодежного парламента Новосибирской области;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- консультант управления по правовым и экономическим вопросам областного Совета депута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областного Совета депута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Покровский Евгений Николаевич</w:t>
      </w:r>
      <w:r>
        <w:rPr>
          <w:szCs w:val="28"/>
        </w:rPr>
        <w:t xml:space="preserve"> - заместитель Председателя Новосибирского областного Совета депутат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Рагулин Игорь Анатольевич</w:t>
      </w:r>
      <w:r>
        <w:rPr>
          <w:szCs w:val="28"/>
        </w:rPr>
        <w:t xml:space="preserve"> – ректор ФГОУ ВПО «Новосибирская государственная академия водного транспорта»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Сапожников Геннадий Алексеевич – </w:t>
      </w:r>
      <w:r>
        <w:rPr>
          <w:szCs w:val="28"/>
        </w:rPr>
        <w:t>заместитель Губернатора Новосибирской области</w:t>
      </w:r>
      <w:r>
        <w:rPr>
          <w:i/>
          <w:szCs w:val="28"/>
        </w:rPr>
        <w:t xml:space="preserve"> - </w:t>
      </w:r>
      <w:r>
        <w:rPr>
          <w:szCs w:val="28"/>
        </w:rPr>
        <w:t>руководитель департамента науки, инноваций, информатизации и связи Новосибирской области.</w:t>
        <w:tab/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11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 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1-05. </w:t>
      </w:r>
      <w:r>
        <w:rPr>
          <w:szCs w:val="28"/>
        </w:rPr>
        <w:t xml:space="preserve">О согласовании реорганизации федерального государственного образовательного учреждения высшего профессионального образования «Новосибирская государственная академия водного транспорта» путем присоединения  государственного образовательного учреждения начального профессионального образования «Подтесовский лицей №5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чик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ак Вениамин Александрович – председатель комитета по культуре, образованию, науке, спорту и молодежной политике Новосибирского областного Совета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14-15.</w:t>
      </w:r>
      <w:r>
        <w:rPr>
          <w:szCs w:val="28"/>
        </w:rPr>
        <w:t xml:space="preserve"> Разно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В.А.Па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" w:hAnsi="Zapf ChanceC" w:cs="Zapf ChanceC"/>
      <w:b/>
      <w:i/>
      <w:emboss/>
      <w:color w:val="FF0000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21:00Z</dcterms:created>
  <dc:creator>fts</dc:creator>
  <dc:description/>
  <dc:language>en-US</dc:language>
  <cp:lastModifiedBy>sher</cp:lastModifiedBy>
  <cp:lastPrinted>2009-05-04T15:15:00Z</cp:lastPrinted>
  <dcterms:modified xsi:type="dcterms:W3CDTF">2009-05-12T04:21:00Z</dcterms:modified>
  <cp:revision>2</cp:revision>
  <dc:subject/>
  <dc:title> </dc:title>
</cp:coreProperties>
</file>