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 мая  2010 года                       14-00                                     малый зал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Гончарова Елена Анатольевна </w:t>
      </w:r>
      <w:r>
        <w:rPr>
          <w:szCs w:val="28"/>
        </w:rPr>
        <w:t>- председатель 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>Гришкин Виктор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Зерняева Елена Александровна –</w:t>
      </w:r>
      <w:r>
        <w:rPr/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jc w:val="both"/>
        <w:rPr/>
      </w:pPr>
      <w:r>
        <w:rPr>
          <w:i/>
          <w:szCs w:val="28"/>
        </w:rPr>
        <w:tab/>
        <w:t>Золотарева Светлана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Кривощеков Василий Геннадьевич – </w:t>
      </w:r>
      <w:r>
        <w:rPr/>
        <w:t>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– министр </w:t>
      </w:r>
      <w:r>
        <w:rPr/>
        <w:t>образования, науки и инновационной политики Новосибирской обла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областного Совета депута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–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i/>
          <w:szCs w:val="28"/>
        </w:rPr>
        <w:t>Яров Валерий Владими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Ярославцева Наталья Васильевна – </w:t>
      </w:r>
      <w:r>
        <w:rPr>
          <w:szCs w:val="28"/>
        </w:rPr>
        <w:t>министр культуры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2. 14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 «О регулировании отношений в сфере образования на территории Новосибирской област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Барам Светлана Григорьевна</w:t>
      </w:r>
      <w:r>
        <w:rPr>
          <w:bCs/>
          <w:szCs w:val="28"/>
        </w:rPr>
        <w:t xml:space="preserve"> - член</w:t>
      </w:r>
      <w:r>
        <w:rPr>
          <w:szCs w:val="28"/>
        </w:rPr>
        <w:t xml:space="preserve">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10. </w:t>
      </w:r>
      <w:r>
        <w:rPr>
          <w:szCs w:val="28"/>
        </w:rPr>
        <w:t>О проекте долгосрочной целевой программы Новосибирской области «Развитие физической культуры и спорта в Новосибирской области на 2010-2015 годы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Докладчик: Яров Валерий Владимирович – руководитель департамента физической культуры и спорта Новосибирской обла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ab/>
        <w:t>4. 14-25.</w:t>
      </w:r>
      <w:r>
        <w:rPr>
          <w:szCs w:val="28"/>
        </w:rPr>
        <w:t xml:space="preserve"> Об отчете по результатам проверки принятых мер по устранению нарушений в сфере культуры, образования и социальной политики, выявленных Контро льно-счетной палатой Новосибирской области в 2009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Золотарева Светлана Петровна – аудитор Контрольно-счетной палаты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5. 14-40.</w:t>
      </w:r>
      <w:r>
        <w:rPr>
          <w:szCs w:val="28"/>
        </w:rPr>
        <w:t xml:space="preserve"> О награжден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6. 14-45. </w:t>
      </w:r>
      <w:r>
        <w:rPr>
          <w:szCs w:val="28"/>
        </w:rPr>
        <w:t>Разное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5:00Z</dcterms:created>
  <dc:creator>fts</dc:creator>
  <dc:description/>
  <cp:keywords/>
  <dc:language>en-US</dc:language>
  <cp:lastModifiedBy>sna</cp:lastModifiedBy>
  <cp:lastPrinted>2010-05-05T10:40:00Z</cp:lastPrinted>
  <dcterms:modified xsi:type="dcterms:W3CDTF">2010-05-06T02:35:00Z</dcterms:modified>
  <cp:revision>2</cp:revision>
  <dc:subject/>
  <dc:title> </dc:title>
</cp:coreProperties>
</file>