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троительству и вопросам жилищно-коммунального комплекса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202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troi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  <w:t>12 марта  2009 год</w:t>
        <w:tab/>
        <w:tab/>
        <w:tab/>
        <w:tab/>
        <w:tab/>
        <w:t xml:space="preserve">                       11-00, Кирова, 3,</w:t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Зал 11 этаж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/>
        <w:t xml:space="preserve">               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right="-185" w:hanging="0"/>
        <w:rPr/>
      </w:pPr>
      <w:r>
        <w:rPr>
          <w:szCs w:val="28"/>
        </w:rPr>
        <w:t>Кубанов Анатол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зловский Дмитрий Анатольевич - 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518" w:hanging="0"/>
        <w:rPr>
          <w:color w:val="000000"/>
          <w:szCs w:val="28"/>
        </w:rPr>
      </w:pPr>
      <w:r>
        <w:rPr>
          <w:color w:val="000000"/>
          <w:szCs w:val="28"/>
        </w:rPr>
        <w:t>Панферов  Андрей Борисович –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-5" w:hanging="0"/>
        <w:rPr/>
      </w:pPr>
      <w:r>
        <w:rPr>
          <w:szCs w:val="28"/>
        </w:rPr>
        <w:t>Литвинов Владимир Германович</w:t>
      </w:r>
      <w:r>
        <w:rPr>
          <w:color w:val="000000"/>
          <w:szCs w:val="28"/>
        </w:rPr>
        <w:t>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Абалаков Александр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ихайлова Наталья Владимировна – референт комитета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Приглашённые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исимов Владимир Александрович – заместитель Губернатора области - руководитель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Никонов Владимир Алексеевич – заместитель Губернатора  - руководитель департамента стратегического управления и планирования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Горнин Леонид Владимирович – руководитель департамента финансов и налоговой политик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Бондаренко Елена Александровна – заместитель руководителя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Боярский Сергей Владимирович – начальник департамента строительства и архитектуры мэрии города Новосибирска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ет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а Наталья Ивановна – аудитор Контрольно-счет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Бузмаков Евгений Леонидович – заместитель руководителя департамента организации управления администрации Новосибирской области - начальник отдела по взаимодействию с органами государственной в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Жигулев Сергей Васильевич – председатель комиссии по местному самоуправлению и реформе ЖКХ Обществен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Зерняева Елена Александровна – старший помощник прокурора области по взаимодействию с представительными (законодательными), исполнительными органами местного самоуправления Новосибирской области,</w:t>
      </w:r>
      <w:r>
        <w:rPr>
          <w:w w:val="93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Бойкова Наталья Юрьевна – заместитель начальника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иселева Людмила Степановна – консультант социально-экономическ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 </w:t>
      </w:r>
      <w:r>
        <w:rPr/>
        <w:t>Никифорова Галина Фёдоровна – консультант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left="70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1.О повестке дня и порядке проведения заседания комитета.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2. О проекте плана социально-экономического развития Новосибирской области на 2009 год и на период до 2011 года.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/>
      </w:pPr>
      <w:r>
        <w:rPr>
          <w:szCs w:val="28"/>
        </w:rPr>
        <w:t>Доклад: Никонов Владимир Алексеевич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3. О проекте закона Новосибирской области «О внесении изменений в Закон Новосибирской области «Об областном бюджете Новосибирской области на 2009 год и на плановый период 2010 и 2011 годов».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>Доклад: Горнин Леонид Владими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4. О годовом отчете Контрольно-счетной палаты Новосибирской области о результатах контрольных мероприятий и экспертно-аналитических работ за 2008 год.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>Доклад: Гончарова Елена Анатольевна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5. О мониторинге финансирования расходов, направленных на реализацию приоритетного национального проекта «Доступное и комфортное жилье – гражданам России» на территории Новосибирской области за 2008 год.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>Доклад: Козлова Наталья Ивановна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6. Разное.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А.В. Савельев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troit GK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20:00Z</dcterms:created>
  <dc:creator>kaa</dc:creator>
  <dc:description/>
  <cp:keywords/>
  <dc:language>en-US</dc:language>
  <cp:lastModifiedBy>kaa</cp:lastModifiedBy>
  <cp:lastPrinted>2009-03-06T11:15:00Z</cp:lastPrinted>
  <dcterms:modified xsi:type="dcterms:W3CDTF">2009-03-06T05:20:00Z</dcterms:modified>
  <cp:revision>2</cp:revision>
  <dc:subject/>
  <dc:title> </dc:title>
</cp:coreProperties>
</file>