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g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v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12 февраля 2009 г.                         </w:t>
        <w:tab/>
        <w:tab/>
        <w:t xml:space="preserve">                                                   11-00, малый за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е удостоверений мировым судьям Новосибирской област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б избирательных комиссиях, комиссиях референдума Новосибирской области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i/>
          <w:szCs w:val="28"/>
        </w:rPr>
        <w:t>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 xml:space="preserve">О проекте закона Новосибирской области «О внесении изменений в Закон Новосибирской области «О мировых судьях Новосибирской области» (первое чтение). 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ind w:firstLine="539"/>
        <w:jc w:val="both"/>
        <w:rPr/>
      </w:pPr>
      <w:r>
        <w:rPr>
          <w:i/>
          <w:szCs w:val="28"/>
        </w:rPr>
        <w:t xml:space="preserve"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39"/>
        <w:jc w:val="both"/>
        <w:rPr>
          <w:szCs w:val="28"/>
        </w:rPr>
      </w:pPr>
      <w:r>
        <w:rPr>
          <w:bCs/>
          <w:color w:val="000000"/>
          <w:szCs w:val="28"/>
        </w:rPr>
        <w:t xml:space="preserve">Проект закона Новосибирской области «Об упразднении деревни Маук муниципального образования Таскаевского сельсовета Барабинского района Новосибирской области» </w:t>
      </w:r>
      <w:r>
        <w:rPr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bCs/>
          <w:i/>
          <w:i/>
          <w:color w:val="000000"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Доклад: Капралова Марина Михайловна – председатель Совета депутатов Таскаевского сельсовета</w:t>
      </w:r>
      <w:r>
        <w:rPr>
          <w:bCs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Барабинского района Новосибирской обла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i/>
          <w:szCs w:val="28"/>
        </w:rPr>
        <w:t>Со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bCs/>
          <w:color w:val="000000"/>
          <w:szCs w:val="28"/>
        </w:rPr>
        <w:t xml:space="preserve">Проект закона Новосибирской области «Об упразднении деревни Энгельдинка муниципального образования Межозерного сельсовета Барабинского района Новосибирской области» </w:t>
      </w:r>
      <w:r>
        <w:rPr>
          <w:szCs w:val="28"/>
        </w:rPr>
        <w:t xml:space="preserve">(первое чтение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Баранова Вера Васильевна – председатель Совета депутатов Межозерного сельсовета</w:t>
      </w:r>
      <w:r>
        <w:rPr>
          <w:bCs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Барабинского района Новосибирской области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i/>
          <w:szCs w:val="28"/>
        </w:rPr>
        <w:t>Со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 xml:space="preserve">8. О внесении изменений в план законопроектной работы Новосибирского областного Совета депутатов на 2009 год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i/>
          <w:i/>
          <w:szCs w:val="28"/>
        </w:rPr>
      </w:pPr>
      <w:r>
        <w:rPr>
          <w:szCs w:val="28"/>
        </w:rPr>
        <w:t>9. Раз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Ю.Н. Шп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58:00Z</dcterms:created>
  <dc:creator>bsv</dc:creator>
  <dc:description/>
  <cp:keywords/>
  <dc:language>en-US</dc:language>
  <cp:lastModifiedBy>bsv</cp:lastModifiedBy>
  <cp:lastPrinted>2009-02-03T12:56:00Z</cp:lastPrinted>
  <dcterms:modified xsi:type="dcterms:W3CDTF">2009-02-03T06:58:00Z</dcterms:modified>
  <cp:revision>2</cp:revision>
  <dc:subject/>
  <dc:title>                                                                                                                         Проект </dc:title>
</cp:coreProperties>
</file>